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49250" cy="568960"/>
            <wp:effectExtent l="0" t="0" r="0" b="0"/>
            <wp:docPr id="1" name="TREZU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ZU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85.95pt,2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МЕЛЬНИЦ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lang w:val="uk-UA"/>
        </w:rPr>
      </w:pPr>
      <w:r>
        <w:rPr>
          <w:b/>
          <w:bCs/>
          <w:spacing w:val="80"/>
          <w:sz w:val="40"/>
        </w:rPr>
        <w:t>Р</w:t>
      </w:r>
      <w:r>
        <w:rPr>
          <w:b/>
          <w:bCs/>
          <w:spacing w:val="80"/>
          <w:sz w:val="40"/>
          <w:lang w:val="uk-UA"/>
        </w:rPr>
        <w:t>І</w:t>
      </w:r>
      <w:r>
        <w:rPr>
          <w:b/>
          <w:bCs/>
          <w:spacing w:val="80"/>
          <w:sz w:val="40"/>
        </w:rPr>
        <w:t>ШЕННЯ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п’ятнадцятої сесії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22.12.2003 р.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1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Про погодження місця розташування об’єктів містобудування та надання згоди на розроблення проектів відведення земельних діляно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Розглянувши пропозиції виконавчого комітету та керуючись основними положеннями генерального плану розвитку міста, ст.151 Земельного Кодексу України, ст.26 Закону України “Про місцеве самоврядування в Україні”, ст.24 Закону України “Про планування і забудову територій”, міська Рада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60"/>
          <w:lang w:val="uk-UA"/>
        </w:rPr>
      </w:pPr>
      <w:r>
        <w:rPr>
          <w:bCs/>
          <w:spacing w:val="60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ind w:left="2029" w:firstLine="851"/>
        <w:outlineLvl w:val="0"/>
        <w:rPr>
          <w:bCs/>
          <w:spacing w:val="60"/>
          <w:lang w:val="uk-UA"/>
        </w:rPr>
      </w:pPr>
      <w:r>
        <w:rPr>
          <w:bCs/>
          <w:spacing w:val="60"/>
          <w:lang w:val="uk-UA"/>
        </w:rPr>
      </w:r>
    </w:p>
    <w:p>
      <w:pPr>
        <w:pStyle w:val="TextBodyIndent"/>
        <w:jc w:val="both"/>
        <w:rPr/>
      </w:pPr>
      <w:r>
        <w:rPr>
          <w:sz w:val="24"/>
        </w:rPr>
        <w:t>1. Погодити місце розташування об'єктів містобудування та надати згоду на розроблення проектів відведення земельних ділянок згідно додатк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Контроль за виконанням рішення покласти на заступника міського голови О.Пирожк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>М. Приступ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67" w:hanging="67"/>
        <w:outlineLvl w:val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Indent"/>
        <w:numPr>
          <w:ilvl w:val="0"/>
          <w:numId w:val="0"/>
        </w:numPr>
        <w:ind w:left="4320" w:hanging="67"/>
        <w:jc w:val="right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даток </w:t>
      </w:r>
    </w:p>
    <w:p>
      <w:pPr>
        <w:pStyle w:val="TextBodyIndent"/>
        <w:ind w:left="288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міської Ради</w:t>
      </w:r>
    </w:p>
    <w:p>
      <w:pPr>
        <w:pStyle w:val="TextBodyIndent"/>
        <w:ind w:left="360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від 22.12.2003 р. № 17</w:t>
      </w:r>
    </w:p>
    <w:p>
      <w:pPr>
        <w:pStyle w:val="TextBodyIndent"/>
        <w:ind w:left="360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 П И С О К</w:t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забудовників, яким погоджується місця розташування об'єктів містобудування та надається згода на розроблення проектів відведення земельних ділянок 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709"/>
        <w:gridCol w:w="49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му і для яких потреб погоджується місце розташування об’єкту та згода на розробку проекту земле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Площ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>На яких умов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ому підприємцю Пилипенко Аллі Іванівні під добудову  (розширення) до приміщення салону краси в 9-ти поверховому житловому будинку по вулиці Завадського,6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 відповідальністю „Поділля Кабель” під будівництво складу для збереження кабельно-провідникової продукції по вулиці маршала Красовського,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ому підприємцю Афійчуку Руслану Васильовичу під влаштування складських приміщень для промислових та побутових товарів (крім отрутохімікатів) по вулиці Геологів,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ому акціонерному товариству „Хмельницька спеціалізована пересувна механізована колона №525” на розширення виробничої бази підприємства по Львівському шосе, 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 відповідальністю „Авто Шанс” під будівництво комплектної трансформаторної підстанції (КТП) 63 кВа по Львівському шосе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ому підприємцю Малькуту Анатолію Михайловичу під будівництво гаражного масиву на 150 автомашин по вулиці маршала Рибалка,8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ому малому підприємству “Кедр” під будівництво 9-ти поверхового 216 квартирного житлового будинку по вулиці Лісогринівецькій, 18 з прибудованими приміщеннями торгово-сервіс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4346" w:leader="none"/>
                <w:tab w:val="right" w:pos="830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 та на умовах укладення договору про передачу міськвиконкому до 10% від загальної площі квартир для відселення мешканців з ветхого та аварійного фонду центральної частини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й фірмі “Косметік-Авто” під будівництво цеху рихтово-зварювальних робіт, піднавісу та влаштування другого в’їзду на територію підприємства по вулиці Прибузькій, 5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ю внутрішніх справ Хмельницької області на реконструкцію зональної державної спеціалізованої лабораторії по хворобах молодняку під 240-квартирний житловий будинок з вбудованим магазином та офісом по вулиці В.Чорновола, 17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5338" w:leader="none"/>
                <w:tab w:val="right" w:pos="8306" w:leader="none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рхітектурно-планувальним завданням, технічними умовами  відповідних організацій, укладенням угоди з управлінням житлово-комунального господарства та на умовах укладення договору про передачу міськвиконкому до 10% від загальної площі квартир для відселення мешканців з ветхого та аварійного фонду центральної частини міста та очистки русла р. Кудрянки від впадання її в р. П.Буг до початку вул. Східної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ому акціонерному товариству “Хмельницькелеватормлинпостач” на розширення існуючої території виробничої бази для благоустрою території по вулиці Трудовій, 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рхітектурно-планувальним завданням,  технічними умовами  відповідних організацій, укладенням угоди з управлінням житлово-комунального господарст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Відкритому акціонерному товариству “Домобудівний комбінат” під будівництво 54-квартирного дев’ятиповерхового житлового будинку по вулиці Зарічанській, 26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Згідно з архітектурно-планувальним завданням,  технічними умовами  відповідних організацій, укладенням угоди з управлінням житлово-комунального господарства, на умовах знесення індивідуальних будинків 8 та 10 по провулку Володарського з відшкодуванням мешканцям житлової площі, вартості індивідуальних житлових будинків, земельних ділянок та на умовах укладення договору про передачу міськвиконкому до 10% від загальної площі квартир для відселення мешканців з ветхого та аварійного фонду центральної частини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Товариству з обмеженою відповідальністю “Транссервіс” під будівництво пункту технічного обслуговування автомобілів радіо-таксі „Вояж 0-61” по вулиці В.Чорновола, 3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Згідно з архітектурно-планувальним завданням,  технічними умовами  відповідних організацій, укладенням угоди з управлінням житлово-комунального господарства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иватному підприємцю Фарині Олексію Борисовичу на будівництво магазину та кафетерію по проспекту Миру, 80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гідно з архітектурно-планувальним завданням,  технічними умовами  відповідних організацій, укладенням угоди з управлінням житлово-комунального господарства </w:t>
            </w:r>
          </w:p>
        </w:tc>
      </w:tr>
    </w:tbl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24"/>
        </w:rPr>
      </w:pPr>
      <w:r>
        <w:rPr>
          <w:sz w:val="24"/>
        </w:rPr>
        <w:t xml:space="preserve">Секретар міської Ради </w:t>
        <w:tab/>
        <w:tab/>
        <w:tab/>
        <w:tab/>
        <w:tab/>
        <w:tab/>
        <w:tab/>
        <w:tab/>
        <w:t>М. Василишин</w:t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24"/>
        </w:rPr>
      </w:pPr>
      <w:r>
        <w:rPr>
          <w:sz w:val="24"/>
        </w:rPr>
        <w:t xml:space="preserve">Заступник міського голови </w:t>
        <w:tab/>
        <w:tab/>
        <w:tab/>
        <w:tab/>
        <w:tab/>
        <w:tab/>
        <w:tab/>
        <w:t>О. Пирожок</w:t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24"/>
        </w:rPr>
      </w:pPr>
      <w:r>
        <w:rPr>
          <w:sz w:val="24"/>
        </w:rPr>
        <w:t xml:space="preserve">Головний архітектор міста </w:t>
        <w:tab/>
        <w:tab/>
        <w:tab/>
        <w:tab/>
        <w:tab/>
        <w:tab/>
        <w:tab/>
        <w:t>Ю. Безп’ятюк</w:t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851" w:leader="none"/>
        </w:tabs>
        <w:ind w:left="-426" w:hanging="0"/>
        <w:outlineLvl w:val="0"/>
        <w:rPr>
          <w:sz w:val="24"/>
        </w:rPr>
      </w:pPr>
      <w:r>
        <w:rPr>
          <w:sz w:val="24"/>
        </w:rPr>
        <w:t xml:space="preserve">Начальник міського управління земельних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851" w:leader="none"/>
        </w:tabs>
        <w:ind w:left="-426" w:hanging="0"/>
        <w:outlineLvl w:val="0"/>
        <w:rPr>
          <w:sz w:val="24"/>
        </w:rPr>
      </w:pPr>
      <w:r>
        <w:rPr>
          <w:sz w:val="24"/>
        </w:rPr>
        <w:t>ресурсів та земельної реформи</w:t>
        <w:tab/>
        <w:tab/>
        <w:tab/>
        <w:tab/>
        <w:tab/>
        <w:tab/>
        <w:tab/>
        <w:t>Г. Сноз</w:t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16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-851" w:leader="none"/>
        </w:tabs>
        <w:ind w:left="-426" w:hanging="0"/>
        <w:rPr>
          <w:sz w:val="24"/>
        </w:rPr>
      </w:pPr>
      <w:r>
        <w:rPr>
          <w:sz w:val="24"/>
        </w:rPr>
        <w:t>Завідуюча юридичним відділом</w:t>
        <w:tab/>
        <w:tab/>
        <w:tab/>
        <w:tab/>
        <w:tab/>
        <w:tab/>
        <w:t>Г. Олій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748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2" w:hanging="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5:00Z</dcterms:created>
  <dc:creator>User</dc:creator>
  <dc:description/>
  <dc:language>en-US</dc:language>
  <cp:lastModifiedBy>User</cp:lastModifiedBy>
  <dcterms:modified xsi:type="dcterms:W3CDTF">2004-01-27T10:35:00Z</dcterms:modified>
  <cp:revision>2</cp:revision>
  <dc:subject/>
  <dc:title> </dc:title>
</cp:coreProperties>
</file>