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9250" cy="568960"/>
            <wp:effectExtent l="0" t="0" r="0" b="0"/>
            <wp:docPr id="1" name="TREZU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85.95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МЕЛЬНИЦ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lang w:val="uk-UA"/>
        </w:rPr>
      </w:pPr>
      <w:r>
        <w:rPr>
          <w:b/>
          <w:bCs/>
          <w:spacing w:val="80"/>
          <w:sz w:val="40"/>
          <w:lang w:val="uk-UA"/>
        </w:rPr>
        <w:t>РІШЕННЯ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шістнадцятої сесії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18.03.2004 р.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2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</w:rPr>
        <w:t>Про надання земельних ділянок в оренду суб’єктам підприємницької діяльності, про внесення змін до п.19 рішення чотирнадцятої сесії міської Ради №21 від 12.11.2003 р., до п.7 рішення десятої сесії міської Ради №25 від 12.02.2003 р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ї виконавчого комітету, звернення суб’єктів підприємницької діяльності, керуючись Законом України “Про місцеве самоврядування в Україні”, ст.</w:t>
      </w:r>
      <w:r>
        <w:rPr>
          <w:lang w:val="en-US"/>
        </w:rPr>
        <w:t>c</w:t>
      </w:r>
      <w:r>
        <w:rPr>
          <w:lang w:val="uk-UA"/>
        </w:rPr>
        <w:t xml:space="preserve">т. 92, 120, 124 Земельного кодексу України та Законом України “Про оренду земл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1. Надати земельні ділянки в короткострокову оренду суб’єктам підприємницької діяльності згідно додат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нести змі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До п.19 рішення чотирнадцятої сесії міської Ради №21 від 12.11.2003 р. “Про надання земельних ділянок в постійне користування юридичним особам та в оренду суб’єктам підприємницької діяльності” в частині надання земельної ділянки приватному підприємцю Дячук Андрію Васильовичу, розділивши загальну площу земельної ділянки 15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житловий будинок 900 м</w:t>
      </w:r>
      <w:r>
        <w:rPr>
          <w:vertAlign w:val="superscript"/>
          <w:lang w:val="uk-UA"/>
        </w:rPr>
        <w:t>2</w:t>
      </w:r>
      <w:r>
        <w:rPr>
          <w:lang w:val="uk-UA"/>
        </w:rPr>
        <w:t>, під магазин змішаної торгівлі та кафе 6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гідно поданої зая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2. До п.7 рішення десятої сесії міської Ради №25 від 12.02.2003 р. “Про надання земельних ділянок в постійне користування юридичним особам та в оренду суб’єктам підприємницької діяльності” в частині надання земельної ділянки товариству з обмеженою відповідальністю - торгова фірма “Слов’янський базар”, додавши вираз: “торгова фірма” згідно поданого зверн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Надавати земельні ділянки на умовах благоустрою прилеглої території та її освітлення, згідно угоди з управлінням житлово-комунального господарств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Суб’єктам підприємницької діяльності укласти договори оренди земельних ділянок у двомісячний терм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5. Направити рішення  Державній податковій інспекції в м. Хмельницькому для контролю за повним і своєчасним стягненням до бюджету земельного податку та орендної плати за земл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6. Реєстрацію договорів оренди покласти на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.Дзюб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134" w:right="737" w:gutter="0" w:header="0" w:top="45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b/>
          <w:b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М.Приступа</w:t>
      </w:r>
    </w:p>
    <w:p>
      <w:pPr>
        <w:pStyle w:val="BodyText2"/>
        <w:spacing w:before="0" w:after="0"/>
        <w:ind w:left="0" w:hanging="0"/>
        <w:jc w:val="right"/>
        <w:rPr>
          <w:i/>
          <w:i/>
          <w:iCs/>
          <w:sz w:val="22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16 сесії</w:t>
      </w:r>
    </w:p>
    <w:p>
      <w:pPr>
        <w:pStyle w:val="Normal"/>
        <w:jc w:val="right"/>
        <w:rPr>
          <w:i/>
          <w:i/>
          <w:iCs/>
          <w:sz w:val="22"/>
          <w:lang w:val="uk-UA"/>
        </w:rPr>
      </w:pPr>
      <w:r>
        <w:rPr>
          <w:i/>
          <w:iCs/>
          <w:lang w:val="uk-UA"/>
        </w:rPr>
        <w:t>міської Ради №20 від  18.03.2004 р.</w:t>
      </w:r>
    </w:p>
    <w:p>
      <w:pPr>
        <w:pStyle w:val="Normal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>суб’єктів підприємницької діяльності, яким надаються земельні ділянки в короткострокову оренду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060"/>
        <w:gridCol w:w="1800"/>
        <w:gridCol w:w="3420"/>
        <w:gridCol w:w="1080"/>
        <w:gridCol w:w="900"/>
      </w:tblGrid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розташу-вання земельної ділян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земельн. ділянк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Управління внутрішніх справ Хмельницької області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пров.Військкоматський,3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33154022253 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lang w:val="uk-UA"/>
              </w:rPr>
              <w:t>вул. Паркова, 6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30-ти квартирного житлового будинку (договір тимчасового користування землею №223 від 02.08.1999р.)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rPr/>
            </w:pPr>
            <w:r>
              <w:rPr>
                <w:lang w:val="uk-UA"/>
              </w:rPr>
              <w:t>Приватне мале підприємство “Пілат” вул.Зарічанська,32,кв.123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2782990 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/>
            </w:pPr>
            <w:r>
              <w:rPr>
                <w:lang w:val="uk-UA"/>
              </w:rPr>
              <w:t>вул. Прибузька, 1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 xml:space="preserve">Під автозаправну станцію (договір тимчасового користування землею №159 від 12.08.1998р., ріш.МВК №278 від 23.07.1998р., ріш.МВК № 1126 від 12.09.1996р.)   </w:t>
            </w:r>
          </w:p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а 5 років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Укрремторг”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Театральна,54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2763658 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107"/>
              <w:jc w:val="center"/>
              <w:rPr/>
            </w:pPr>
            <w:r>
              <w:rPr>
                <w:lang w:val="uk-UA"/>
              </w:rPr>
              <w:t>вул. П.Мирного,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офісу та магазину продовольчих товарів (рішення МВК № 459 від 22.05.2003р., договір тимчасового користування землею №165 від 07.10.1998р.) </w:t>
            </w:r>
          </w:p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rPr/>
            </w:pPr>
            <w:r>
              <w:rPr>
                <w:lang w:val="uk-UA"/>
              </w:rPr>
              <w:t>Комунальне підприємство “Хмельницькбудзамовник”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Галана,6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03085929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107"/>
              <w:jc w:val="center"/>
              <w:rPr/>
            </w:pPr>
            <w:r>
              <w:rPr>
                <w:lang w:val="uk-UA"/>
              </w:rPr>
              <w:t>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Мирного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1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9-ти поверхового 72 квартирного житлового будинку   (ріш. тринадцятої сесії міської Ради №14 від 17.09.2003р.)  </w:t>
            </w:r>
          </w:p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rPr/>
            </w:pPr>
            <w:r>
              <w:rPr>
                <w:lang w:val="uk-UA"/>
              </w:rPr>
              <w:t>Комунальне підприємство “Хмельницькбудзамовник”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Галана, 6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03085929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ул. П.Мирного, 31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9-ти поверхового 108 квартирного житлового будинку (ріш. тринадцятої сесії міської Ради №14 від 17.09.2003р.)  </w:t>
            </w:r>
          </w:p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7" w:right="-107" w:hanging="0"/>
              <w:rPr/>
            </w:pPr>
            <w:r>
              <w:rPr/>
              <w:t>Комунальне підприємство “Хмельницькбудзамовник”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Галана, 6</w:t>
            </w:r>
          </w:p>
          <w:p>
            <w:pPr>
              <w:pStyle w:val="Normal"/>
              <w:spacing w:lineRule="auto" w:line="216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03085929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няка, 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На реконструкцію незавершеного будівництва відділення зв’язку під продовольчий магазин та житлові приміщення (ріш. тринадцятої сесії міської Ради №14 від 17.09.2003р.)  </w:t>
            </w:r>
          </w:p>
          <w:p>
            <w:pPr>
              <w:pStyle w:val="Normal"/>
              <w:spacing w:lineRule="auto" w:line="216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Лідерторг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Прибузька,4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0621654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.Мирного, 35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6-ти поверхового 132 квартирного житлового будинку (ріш. тринадцятої сесії міської Ради №14 від 17.09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6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Лідерторг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Прибузька,4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0621654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Миру,60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5-ти поверхового 132 квартирного житлового будинку з підземною автостоянкою на 80 легкових автомобілів (ріш. тринадцятої сесії міської Ради №14 від 17.09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Лідерторг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Прибузька,4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0621654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вул. Володимирська, 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Під будівництво 82 квартирного житлового будинку з вбудовано-прибудованими приміщеннями центру по роботі з ветеранами бойових дій і членами їх сімей Хмельницької міської спіли ветеранів Афганістан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(ріш. тринадцятої сесії міської Ради №14 від 17.09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Приватний підприємець Галанзовська Марія Станіславівна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Чкалова,14,кв.46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725516165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вул. Проскурівського підпілля, 209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Під будівництво магазину по продажу продовольчих товарів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ш. одинадцятої сесії міської Ради №39 від 21.05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Дочірнє підприємство “Віталій-Холдінг” товариства з обмеженою відповідальністю “Віталій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Купріна, 54/1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0865517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вул. Проскурівського підпілля, 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Під будівництво магазину по продажу промислових товарів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ш. одинадцятої сесії міської Ради №39 від 21.05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Приватне підприємство “Ліза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Кам’янецька,43/1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 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’янецька, 43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реконструкцію бару з добудовою допоміжного приміщення, влаштування літнього майданчика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.ч.: бару,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нього майданчика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оговір купівлі-продажу №149962 від 12.03.2002р. та ріш. МВК №917 від 24.10.2002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Хмельницьке міське споживче товариство “Кооператор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Соборна,11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01563768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Старокостянтинівське шосе,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влаштування автостоянки для ринку по продажу непродовольчих товарів (ріш. тринадцятої сесії міської Ради №14 від 17.09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Важіль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Геологів, 8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1479701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Озерна,8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пункту обслуговування автомобілів (ріш. тринадцятої сесії міської Ради №14 від 17.09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Приватний підприємець Подмурняк Іван Іванович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Тернопільська 28, кв.115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058003114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>Західно-Окружна дорога, 12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 будівництво мийки легкових автомобілів та автосервісу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ш. шостої сесії міської Ради №24 від 29.09.2002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Будівельний альянс”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Герцена, 10</w:t>
            </w:r>
          </w:p>
          <w:p>
            <w:pPr>
              <w:pStyle w:val="Normal"/>
              <w:spacing w:lineRule="auto" w:line="220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32118309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макова,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10-ти поверхового 72-квартирного житлового будинку з вбудовано-прибудованими магазинами (ріш. одинадцятої сесії міської Ради №39 від 21.05.2003р.)  </w:t>
            </w:r>
          </w:p>
          <w:p>
            <w:pPr>
              <w:pStyle w:val="Normal"/>
              <w:spacing w:lineRule="auto" w:line="220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Приватний підприємець Коцемир-Добровольська Валентина Вікторівна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с.Лісові Гринівці Хмельницького р-ну Хмельницької обл.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84440856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Трудова,1/1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оргово-готельного комплексу (ріш. дев’ятої сесії міської Ради №15 від 25.12.2002р.)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Приватний підприємець Павленко Ігор Петрович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вул. Проскурівського підпілля, 127/1, кв.20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761400099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’янецька, 25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>Під незакінчене будівництвом нежитлове приміщення – пункт громадського харчування</w:t>
            </w:r>
          </w:p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оговір купівлі-продажу №2873 від 22.07.2003р.)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5 років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Приватний підприємець Крячко Михайло Юрійович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Сковороди 48, кв.67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2696002170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’янецька, 132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станції технічного обслуговування автомобілів (рішення одинадцятої сесії міської Ради №39 від 21.05.2003р.)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lang w:val="uk-UA"/>
              </w:rPr>
              <w:t>Приватне підприємство “Поділля-Буд-Інвест”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Водопровідна 71, кв.1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дент.код  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8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будівництво 10-ти поверхового 80-ти квартирного житлового будинку (рішення дванадцятої сесії міської Ради №11 від 24.06.2003р.)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землі житлової та громадської забудов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 роки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7" w:hanging="0"/>
              <w:rPr/>
            </w:pPr>
            <w:r>
              <w:rPr>
                <w:lang w:val="uk-UA"/>
              </w:rPr>
              <w:t>Товариство з обмеженою відповідальністю “АВТО СВІТ”,</w:t>
            </w:r>
          </w:p>
          <w:p>
            <w:pPr>
              <w:pStyle w:val="Normal"/>
              <w:spacing w:lineRule="auto" w:line="228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вул. Березнева, 50</w:t>
            </w:r>
          </w:p>
          <w:p>
            <w:pPr>
              <w:pStyle w:val="Normal"/>
              <w:spacing w:lineRule="auto" w:line="228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>Ідент.код 3226039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дова,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Під незавершене будівництво будівлі магазину по продажу автомашин, офісу та бару (договір купівлі-продажу від 26.12.2002р.).  </w:t>
            </w:r>
          </w:p>
          <w:p>
            <w:pPr>
              <w:pStyle w:val="Normal"/>
              <w:spacing w:lineRule="auto" w:line="228"/>
              <w:ind w:left="-107" w:right="-107" w:hanging="0"/>
              <w:jc w:val="center"/>
              <w:rPr/>
            </w:pPr>
            <w:r>
              <w:rPr>
                <w:lang w:val="uk-UA"/>
              </w:rPr>
              <w:t xml:space="preserve">Категорія земель - житлова та громадська забудов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на 5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9"/>
        <w:gridCol w:w="2586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Завідуюча юридичним відділом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.Олійник</w:t>
            </w:r>
          </w:p>
        </w:tc>
      </w:tr>
      <w:tr>
        <w:trPr/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земельних ресурсів та земельної реформи</w:t>
            </w:r>
          </w:p>
        </w:tc>
        <w:tc>
          <w:tcPr>
            <w:tcW w:w="2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.Гродзенко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4860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62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ind w:right="5216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60" w:after="0"/>
      <w:ind w:left="1332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16"/>
      <w:ind w:left="-107" w:right="-107" w:hanging="0"/>
      <w:jc w:val="center"/>
    </w:pPr>
    <w:rPr>
      <w:lang w:val="uk-UA"/>
    </w:rPr>
  </w:style>
  <w:style w:type="paragraph" w:styleId="3">
    <w:name w:val="Основной текст 3"/>
    <w:basedOn w:val="Normal"/>
    <w:qFormat/>
    <w:pPr>
      <w:spacing w:lineRule="auto" w:line="216"/>
      <w:ind w:right="-107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3:00Z</dcterms:created>
  <dc:creator>Viche_sr</dc:creator>
  <dc:description/>
  <dc:language>en-US</dc:language>
  <cp:lastModifiedBy>User-5</cp:lastModifiedBy>
  <dcterms:modified xsi:type="dcterms:W3CDTF">2004-04-20T13:51:00Z</dcterms:modified>
  <cp:revision>13</cp:revision>
  <dc:subject/>
  <dc:title> </dc:title>
</cp:coreProperties>
</file>