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даток 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 рішення сесії  міської ради</w:t>
      </w:r>
    </w:p>
    <w:p>
      <w:pPr>
        <w:pStyle w:val="BodyText2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>від 25.04.2007р. №25</w:t>
      </w:r>
    </w:p>
    <w:p>
      <w:pPr>
        <w:pStyle w:val="Normal"/>
        <w:tabs>
          <w:tab w:val="clear" w:pos="720"/>
          <w:tab w:val="left" w:pos="1877" w:leader="none"/>
        </w:tabs>
        <w:ind w:left="28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П И С О К</w:t>
      </w:r>
    </w:p>
    <w:p>
      <w:pPr>
        <w:pStyle w:val="Normal"/>
        <w:tabs>
          <w:tab w:val="clear" w:pos="720"/>
          <w:tab w:val="left" w:pos="1877" w:leader="none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омадян, земельні ділянки яким передаються у приватну власність для будівництва і обслуговування жилих будинків, господарських будівель і споруд (присадибна ділянка) -- землі житлової та громадської забудови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676"/>
        <w:gridCol w:w="2545"/>
        <w:gridCol w:w="904"/>
        <w:gridCol w:w="231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-батькові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я  адреса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розташува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К Анатолій Євге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одільська,78,кв.1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Трудова,88/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7-ої сесії міської ради від 23.12.2005р. №2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ЯГА Анатолій Тимофі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.Миру,54,кв.8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Світанкова,9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тету міської ради від 19.12.1991р. №309-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ОЛЮК Тетяна Сергі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Жванецька,3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Жванецька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4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-ої сесії міської ради від 30.08.2006р. №4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ДУЛЬ Катерина Федор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урчатова,71/1,кв.4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Чубинського,5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ту міської ради ві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.02.1996р.№7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6-ої сесії міської ради від 05.10.2005р. №3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ЯР Микола Броніслав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Госпітальний,1/1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Госпітальний,1/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19-ої сесії міської ради від 18.11.2004р. №1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ЗУРОК Алла Михайлі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ілотська,7,кв.3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Козацький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ї сесії міської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 від 23.03.2006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ІОХ Марія Іванівна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ам'янецька,259/1,кв.2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Ярмолинецька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6-ої сесії міської ради від 05.10.2005р. №3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ЬЧУК Володими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Раскової,3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Раскової,3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11.04.1953р. №8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ЖУХОВСЬКА Віра Степані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Плоска,18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 Плоска,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6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5-ої сесії міської ради від 06.12.2006р. №2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ВІЙЧУК Григорі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ола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одільська,13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одільська,1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7-ої сесії міської ради від 18.01.2007р. №1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ВІЙЧУК Олександр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.Миру,62/3,кв.3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одільська,1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7-ої сесії міської ради від 18.01.2007р. №1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РОДНА Лідія Петр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Ричка,15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Ричка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тету міської ради від 21.09.1989р. №207-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В Іван Мартин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Комунарів,9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Комунарів,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ту міської ради ві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7.02.1956р.№8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96"/>
        <w:gridCol w:w="26"/>
        <w:gridCol w:w="3660"/>
        <w:gridCol w:w="16"/>
        <w:gridCol w:w="2536"/>
        <w:gridCol w:w="9"/>
        <w:gridCol w:w="898"/>
        <w:gridCol w:w="6"/>
        <w:gridCol w:w="2319"/>
      </w:tblGrid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ВА Марія Станіслав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Березнева,24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Березнева,24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ЬНИЧУК Валентин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Винниченка,11/1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Винниченка,11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ЖЕЧ Валентин Микола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Тернопільська,28,кв.188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иївська,42/2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-ої сесії міської ради від 27.09.2006р. №1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ФАНЧУК Світлана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ола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Подільська,65,кв.45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Комунарів,31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4 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4-ої сесії міської ради від 07.04.2005р. №1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ИМЧУК Володимир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химович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Тернопільська,26/2,кв.17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Західно-Окруж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4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ої сесії міської ради від 23.03.2006р. №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ОНИШИН Василь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і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.Миру,78/2,кв.1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Світанкова,1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ту міської ради ві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2.1991р.№37-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-ої сесії міської ради від 30.08.2006р. №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А Аполінарій Іва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Короленка,103/1   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ороленка,103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27.05.1958р. №321 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ИЦЬКИЙ Олександр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Хотовицького,5/3,кв.3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ул.Західно-Окружна,35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22.05.1997р. №1606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ОХА Оксана Петрі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Залізнична,5,кв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оцюбинське, Ірпінський р-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обл.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ул.Радзієвського,15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зпорядження міської адміністрації від  12.10.1993р. №2269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ИКІНА Людмила Олексі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В.Чорновола,73     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В.Чорновола,73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4-ої сесії міської ради від 07.04.2005р. №1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ІЧНЮК Валент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іслав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Дальній,2      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Дальній,2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2   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6-ої сесії міської ради від 05.10.2005р. №3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ДУН Микола Сергійович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Пілотська,53,кв.169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Щедріна,39/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19-ої сесії міської ради від 18.11.2004р. №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ЖБИЦЬКИЙ Станіслав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Щорса,41,кв.61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Ювілейний,69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08.02.1996р. №776 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ПІРАЙЛЕНКО Юрі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п.Миру,71/3,кв.29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Тракторний,43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6-ої сесії міської ради від 05.10.2005р. №3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ЛЯКОВСЬКИЙ Анатол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Залізнична,7/1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Залізнична,7/1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6-ої сесії міської ради від 05.10.2005р. №3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РИЦЬКИЙ Петро Петр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Жванецька,35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Жванецька,35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96"/>
        <w:gridCol w:w="26"/>
        <w:gridCol w:w="3660"/>
        <w:gridCol w:w="16"/>
        <w:gridCol w:w="2536"/>
        <w:gridCol w:w="9"/>
        <w:gridCol w:w="898"/>
        <w:gridCol w:w="6"/>
        <w:gridCol w:w="2459"/>
      </w:tblGrid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УСЯК Станіслав Антон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Курчатова,10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Курчатова,10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07.08.1954р. №658 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Й Анастасія Володимирі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Львів,вул.Кв.Основяненка,12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Рибацький,6  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7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-ої сесії міської ради від 30.08.2006р. №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ІНА Лілія Валентинівн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рибузька,20,кв.5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Рибацький,12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-ої сесії міської ради від 27.09.2006р. №1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РДОНЕЦЬ Лариса Гур'ї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Димитрова,1/1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Димитрова,1/1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ОДІЙ Ілля Дмитрович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урчатова,91/1 (гурт.)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артизанська,86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тету міської ради від 21.09.1989р. №207-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у міської ради ві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5.2000р. №38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АРУК Павло Арсентійович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ьвівське шосе,21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ьвівське шосе,21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7 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23.01.1997р. №1358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УК Станіслава Йосип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Городня,28     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Городня,28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7-ої сесії міської ради від 23.12.2005р. №2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КУЛАЄВ Володимир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Чехова,16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Чехова,16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5-ої сесії міської ради від 06.12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ННИК Галина Аксентії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иївська,41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иївська,4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5-ої сесії міської ради від 06.12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ТИЧНИЙ Олег Микола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Гоголя,17/1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Гоголя,17/1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ЗНЮР Степан Васильович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озацька,65/1,кв.76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Весняний,7 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тету міської ради від 21.09.1989р. №207-В</w:t>
            </w:r>
          </w:p>
        </w:tc>
      </w:tr>
      <w:tr>
        <w:trPr>
          <w:trHeight w:val="9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ДЕНКО Ігор Антонович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Філіпова,104/1 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Щаслива,72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28.12.2000р. №1186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РНАТ Олена Анатолії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Ломоносова,19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Ломоносова,19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1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5-ої сесії міської ради від 06.12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ЖУК Валентина Микола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урчатова,1-з,кв.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ул.Гунашевського,57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зпорядження міської адміністрації від  23.04.1993р. №896  </w:t>
            </w:r>
          </w:p>
        </w:tc>
      </w:tr>
      <w:tr>
        <w:trPr>
          <w:trHeight w:val="9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ВУРА Любов Йосипівна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урчатова,1-Г,кв.65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Фельштинська,20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22.05.1997р. №1606 </w:t>
            </w:r>
          </w:p>
        </w:tc>
      </w:tr>
      <w:tr>
        <w:trPr>
          <w:trHeight w:val="9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КА Микола Воло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урчатова,13,кв.84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Весняний,13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тету міської ради від 21.09.1989р. №207-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ЧИЦЬКА Ванда Альбін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Шестакова,24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Шестакова,24 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2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-ої сесії міської ради від 30.08.2006р. №4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ОВА Тетяна Степан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ороленка,72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ороленка,72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ЬЯНОВ Анатолій Григо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Винниченка,13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Винниченка,13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ОРОДНИК Костянтин Як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озацька,21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озацька,2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МБАЛЮК Софія Василі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Декабристів,39/1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Декабристів,39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АСИК Олена Михайлівн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Пілотська,92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Пілотська,92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ИСЮК Надія Демяні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їзд Коцюбинського,3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їзд Коцюбинського,3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МАН Вячеслав Федо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Комунарів,33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омунарів,33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7-ої сесії міської ради від 18.01.2007р. №1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ІЧЕВА Раїса Івані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Ломоносова,39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Ломоносова,39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7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СЕЛЬСЬКА Лариса Пилип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роскурівського підпілля,19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1а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їзд Плоский,6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2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5-ої сесії міської ради від 06.12.2006р. №20</w:t>
            </w:r>
          </w:p>
        </w:tc>
      </w:tr>
      <w:tr>
        <w:trPr>
          <w:trHeight w:val="9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ВАН Галина Станіслав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урчатова,5,кв.86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Вишнева,105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3  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іш.виконавчого комітету міської ради від 28.11.1996р. №1262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КАШУК Олег Григорович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армелюка,8,кв.14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Гонти,2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5-ої сесії міської ради від 06.12.2006р. №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ЧУК Галина Анатолі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Інститутська,18,кв.52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Місячна,2/6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ої сесії міської ради від 23.03.2006р. №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ЗА Юлія Володимирівна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Курчатова,59/1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Зенітний,22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ої сесії міської ради від 23.03.2006р. №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МБАЛ Алла Володимирі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Зарічанська,22,кв.34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Городній,17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87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ої сесії міської ради від 23.03.2006р. №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ТУХ Галина Петрівна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Урицького,11/1,кв.2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Урицького,11/1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5-ої сесії міської ради від 06.12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У Зінаїда Вереміївна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М.Рибалка,31  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М.Рибалка,3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ту міської ради ві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3.07.1995р.№49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8-ої сесії міської ради від 16.02.2007р. №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ЕМЕНКО Людмила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ола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Тернопільська,22,кв.134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Різдвяна,37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ої сесії міської ради від 23.03.2006р. №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96"/>
        <w:gridCol w:w="26"/>
        <w:gridCol w:w="3660"/>
        <w:gridCol w:w="16"/>
        <w:gridCol w:w="2536"/>
        <w:gridCol w:w="9"/>
        <w:gridCol w:w="898"/>
        <w:gridCol w:w="6"/>
        <w:gridCol w:w="2459"/>
      </w:tblGrid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ІВАК Надія Іванівна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Чкалова,17,кв.75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Дачна,6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ту міської ради ві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9.11.1995р.№64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ИК Василь Микола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.Мирного,31,кв.125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.1-й Трудовий,5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ої сесії міської ради від 23.03.2006р. №21</w:t>
            </w:r>
          </w:p>
        </w:tc>
      </w:tr>
      <w:tr>
        <w:trPr>
          <w:trHeight w:val="9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ОВСЬКИЙ Олександр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і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Островського,11/1,кв.2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Залізнична,77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тету міської ради від 23.08.1990р. №173-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каз №104-з по рад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пу ім. Щорса ві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06.1991р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ЛКА Раїса Петрівна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Грушевського,63,кв.3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Грушевського,63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8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ш.Хмельницького міського суду від 10.03.1998 р.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ВА Лілія Олексі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Семенюка,2    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Семенюка,2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1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30-ої сесії міської ради від 23.03.2006р. №2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МОРОХ Олександр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і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Суворова,27     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Суворова,27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0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24-ої сесії міської ради від 07.04.2005р. №19</w:t>
            </w:r>
          </w:p>
        </w:tc>
      </w:tr>
      <w:tr>
        <w:trPr>
          <w:trHeight w:val="9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АРИЧ Леонід Дмитрович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Курчатова,13,кв.12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І.Ганжі,88  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0   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іш.виконавчого комітету міської ради від 20.12.1990р. №252-Г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ЕЙ Маріанна Михайл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Центральний,4  </w:t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.Центральний,4 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.7-ої сесії міської ради від 18.01.2007р. №1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3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ЮК Андрій О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иїв, пров.Аскольдів,3а,в/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Федорова,22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зпорядження         Хмельницької районної адміністрації від 17.08.1993р. №324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7" w:leader="none"/>
        </w:tabs>
        <w:ind w:left="28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ідуюча юридичним відділом </w:t>
        <w:tab/>
        <w:tab/>
        <w:tab/>
        <w:tab/>
        <w:tab/>
        <w:tab/>
        <w:tab/>
        <w:t>Г. Олійник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департаменту архітектури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істобудування та земельних ресурсів</w:t>
        <w:tab/>
        <w:tab/>
        <w:tab/>
        <w:tab/>
        <w:tab/>
        <w:tab/>
        <w:t>В. Швець</w:t>
        <w:tab/>
      </w:r>
    </w:p>
    <w:p>
      <w:pPr>
        <w:pStyle w:val="Heading3"/>
        <w:tabs>
          <w:tab w:val="clear" w:pos="720"/>
          <w:tab w:val="left" w:pos="851" w:leader="none"/>
          <w:tab w:val="left" w:pos="5353" w:leader="none"/>
          <w:tab w:val="left" w:pos="7951" w:leader="none"/>
          <w:tab w:val="left" w:pos="10173" w:leader="none"/>
          <w:tab w:val="left" w:pos="1040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51" w:leader="none"/>
          <w:tab w:val="left" w:pos="5353" w:leader="none"/>
          <w:tab w:val="left" w:pos="7951" w:leader="none"/>
          <w:tab w:val="left" w:pos="10173" w:leader="none"/>
          <w:tab w:val="left" w:pos="10409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ст. начальника управління земельних </w:t>
      </w:r>
    </w:p>
    <w:p>
      <w:pPr>
        <w:pStyle w:val="Normal"/>
        <w:tabs>
          <w:tab w:val="clear" w:pos="720"/>
          <w:tab w:val="left" w:pos="851" w:leader="none"/>
          <w:tab w:val="left" w:pos="5353" w:leader="none"/>
          <w:tab w:val="left" w:pos="7951" w:leader="none"/>
          <w:tab w:val="left" w:pos="10173" w:leader="none"/>
          <w:tab w:val="left" w:pos="1040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ів та земельної реформи </w:t>
        <w:tab/>
        <w:tab/>
        <w:t>Р. Романовський</w:t>
      </w:r>
    </w:p>
    <w:p>
      <w:pPr>
        <w:pStyle w:val="BodyText2"/>
        <w:spacing w:before="0" w:after="0"/>
        <w:ind w:left="284" w:hanging="0"/>
        <w:jc w:val="right"/>
        <w:rPr/>
      </w:pPr>
      <w:r>
        <w:rPr/>
        <w:t xml:space="preserve">                                                                      </w:t>
      </w:r>
      <w:r>
        <w:rPr/>
        <w:tab/>
      </w:r>
    </w:p>
    <w:sectPr>
      <w:type w:val="nextPage"/>
      <w:pgSz w:w="11906" w:h="16838"/>
      <w:pgMar w:left="1276" w:right="510" w:gutter="0" w:header="0" w:top="680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bCs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center"/>
    </w:pPr>
    <w:rPr>
      <w:sz w:val="24"/>
      <w:szCs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3:00Z</dcterms:created>
  <dc:creator>КРАМАР Олександр Аркадійович</dc:creator>
  <dc:description/>
  <dc:language>en-US</dc:language>
  <cp:lastModifiedBy>Tanya_S</cp:lastModifiedBy>
  <cp:lastPrinted>2007-04-17T13:19:00Z</cp:lastPrinted>
  <dcterms:modified xsi:type="dcterms:W3CDTF">2007-05-10T13:17:00Z</dcterms:modified>
  <cp:revision>3</cp:revision>
  <dc:subject/>
  <dc:title>ВИТЯГ З РІШЕННЯ</dc:title>
</cp:coreProperties>
</file>