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284" w:hanging="0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</w:rPr>
        <w:t>Додаток 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 рішення сесії  міської ради</w:t>
      </w:r>
    </w:p>
    <w:p>
      <w:pPr>
        <w:pStyle w:val="BodyText2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</w:rPr>
        <w:t>від 25.04.2007р. №2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 П И С О 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омадян, земельні ділянки яким передаються у спільну сумісну  власність для  будівництва 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говування жилих будинків, господарських будівель і споруд (присадибна ділянка) -- землі житлової та громадської забудов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0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3459"/>
        <w:gridCol w:w="907"/>
        <w:gridCol w:w="198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-батькові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я адреса.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розташува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ХАЛЕЧКО Валері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ХАЛЕЧКО Наталі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ХАЛЕЧКО Михай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ип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Стеніна,31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Стеніна,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1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ш.27-ої сесії міської ради від 23.12.2005р. №2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ОРСЬКА Ір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ЕНЮК Зося Генріх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Декабристів,26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ІГАЛЬ В'ячеслав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ріх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роскурівськ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пілля,203,кв.85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Декабристів,26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ш.4-ої сесії міської ради від 31.10.2006р. №1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ІПЧУК Леонід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теле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Зарічанська,6,кв.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МІНСЬКА Лідія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і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.П.Мирного,21/3,кв.66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Короленка,50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76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ш.17-ої сесії міської ради від 08.06.2004р. №1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ІБРОВ Геннаді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им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ОНОВ Геннаді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лі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Березнева,36        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.Березнева,36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1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іш.2-ої сесії міської ради від 30.08.2006р. №41 </w:t>
            </w:r>
          </w:p>
        </w:tc>
      </w:tr>
    </w:tbl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ідуюча юридичним відділом </w:t>
        <w:tab/>
        <w:tab/>
        <w:tab/>
        <w:tab/>
        <w:tab/>
        <w:tab/>
        <w:tab/>
        <w:t>Г. Олійник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департаменту архітектури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істобудування та земельних ресурсів</w:t>
        <w:tab/>
        <w:tab/>
        <w:tab/>
        <w:tab/>
        <w:tab/>
        <w:tab/>
        <w:t>В. Швець</w:t>
        <w:tab/>
      </w:r>
    </w:p>
    <w:p>
      <w:pPr>
        <w:pStyle w:val="Heading3"/>
        <w:tabs>
          <w:tab w:val="clear" w:pos="720"/>
          <w:tab w:val="left" w:pos="851" w:leader="none"/>
          <w:tab w:val="left" w:pos="5353" w:leader="none"/>
          <w:tab w:val="left" w:pos="7951" w:leader="none"/>
          <w:tab w:val="left" w:pos="10173" w:leader="none"/>
          <w:tab w:val="left" w:pos="1040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51" w:leader="none"/>
          <w:tab w:val="left" w:pos="5353" w:leader="none"/>
          <w:tab w:val="left" w:pos="7951" w:leader="none"/>
          <w:tab w:val="left" w:pos="10173" w:leader="none"/>
          <w:tab w:val="left" w:pos="10409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ст. начальника управління земельних </w:t>
      </w:r>
    </w:p>
    <w:p>
      <w:pPr>
        <w:pStyle w:val="WWBodyText2"/>
        <w:ind w:left="0" w:hanging="0"/>
        <w:jc w:val="left"/>
        <w:rPr>
          <w:sz w:val="16"/>
          <w:szCs w:val="16"/>
        </w:rPr>
      </w:pPr>
      <w:r>
        <w:rPr/>
        <w:t xml:space="preserve">ресурсів та земельної реформи </w:t>
        <w:tab/>
        <w:tab/>
        <w:tab/>
        <w:tab/>
        <w:tab/>
        <w:tab/>
        <w:tab/>
        <w:t>Р. Романовсь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77" w:right="510" w:gutter="0" w:header="0" w:top="680" w:footer="0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widowControl w:val="false"/>
    </w:pPr>
    <w:rPr>
      <w:b/>
      <w:bCs/>
      <w:sz w:val="24"/>
      <w:szCs w:val="24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center"/>
    </w:pPr>
    <w:rPr>
      <w:sz w:val="24"/>
      <w:szCs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15:00Z</dcterms:created>
  <dc:creator>КРАМАР Олександр Аркадійович</dc:creator>
  <dc:description/>
  <dc:language>en-US</dc:language>
  <cp:lastModifiedBy>Tanya_S</cp:lastModifiedBy>
  <cp:lastPrinted>2007-04-17T13:19:00Z</cp:lastPrinted>
  <dcterms:modified xsi:type="dcterms:W3CDTF">2007-05-10T13:15:00Z</dcterms:modified>
  <cp:revision>2</cp:revision>
  <dc:subject/>
  <dc:title>ВИТЯГ З РІШЕННЯ</dc:title>
</cp:coreProperties>
</file>