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даток до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№</w:t>
      </w:r>
      <w:r>
        <w:rPr>
          <w:i/>
          <w:iCs/>
          <w:lang w:val="uk-UA"/>
        </w:rPr>
        <w:t>3 від 26.06.200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а “Безпечне житло”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місті Хмельницькому на 2007-2010 рок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/>
      </w:pPr>
      <w:r>
        <w:rPr/>
        <w:t>І. Мета програми</w:t>
      </w:r>
    </w:p>
    <w:p>
      <w:pPr>
        <w:pStyle w:val="3"/>
        <w:rPr/>
      </w:pPr>
      <w:r>
        <w:rPr/>
        <w:tab/>
        <w:t xml:space="preserve">Дана програма розроблена з метою належного протипожежного захисту багатоповерхових будинків та будинків підвищеної поверховості у м. Хмельницькому. </w:t>
      </w:r>
    </w:p>
    <w:p>
      <w:pPr>
        <w:pStyle w:val="Normal"/>
        <w:ind w:right="3" w:hanging="0"/>
        <w:jc w:val="both"/>
        <w:rPr/>
      </w:pPr>
      <w:r>
        <w:rPr>
          <w:lang w:val="uk-UA"/>
        </w:rPr>
        <w:tab/>
        <w:t>Програма спрямована на забезпечення комплексного підходу до роз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ання проблем захисту суспільства і національного надбання від пожеж та їх наслідків, визначає шляхи вдосконалення системи забезпечення пожежної безпеки в м. Хмельницькому, організаційні засади його функціонування та зміцнення технічної баз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>Програма відображає поетапність ремонту систем протипожежного захисту будинків підвищеної поверховості (додаток до Програми) та передбачає заходи спрямовані на: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- удосконалення та підвищення ефективності роботи по забезпеченню пожежної безпеки у м. Хмельницькому;</w:t>
      </w:r>
    </w:p>
    <w:p>
      <w:pPr>
        <w:pStyle w:val="Normal"/>
        <w:ind w:right="3" w:hanging="0"/>
        <w:jc w:val="both"/>
        <w:rPr/>
      </w:pPr>
      <w:r>
        <w:rPr>
          <w:lang w:val="uk-UA"/>
        </w:rPr>
        <w:t>- ефективне роз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ання проблем забезпечення протипожежного захисту та оперативного реагування при виникненні пожеж на будинках підвищеної поверховості;</w:t>
      </w:r>
    </w:p>
    <w:p>
      <w:pPr>
        <w:pStyle w:val="TextBody"/>
        <w:ind w:right="3" w:hanging="0"/>
        <w:rPr/>
      </w:pPr>
      <w:r>
        <w:rPr/>
        <w:t>- посилення державного нагляду за станом пожежної безпеки в місті та на об</w:t>
      </w:r>
      <w:r>
        <w:rPr>
          <w:rFonts w:eastAsia="Symbol" w:cs="Symbol" w:ascii="Symbol" w:hAnsi="Symbol"/>
        </w:rPr>
        <w:t></w:t>
      </w:r>
      <w:r>
        <w:rPr/>
        <w:t>єктах незалежно від форми власності, організації гасіння пожеж та зменшення їх негативних наслідків;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- інформаційне забезпечення органів місцевого самоврядування, підприємств, установ, організацій і населення з питань пожежної безпеки;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- досягнення належного рівня фінансового і матеріального технічного забезпечення у сфері пожежної безпеки будівель підвищеної поверхово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3" w:hanging="0"/>
        <w:jc w:val="center"/>
        <w:rPr/>
      </w:pPr>
      <w:r>
        <w:rPr/>
        <w:t>ІІ. Організаційні заходи</w:t>
      </w:r>
    </w:p>
    <w:p>
      <w:pPr>
        <w:pStyle w:val="Normal"/>
        <w:ind w:right="3" w:hanging="0"/>
        <w:jc w:val="both"/>
        <w:rPr/>
      </w:pPr>
      <w:r>
        <w:rPr>
          <w:lang w:val="uk-UA"/>
        </w:rPr>
        <w:t>1. Постійно координувати діяльність житлово-експлуатаційних організацій з питань забезпечення протипожежного захисту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ів підвищеної поверховості та організовувати виконання протипожежних заходів на даних об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єктах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управління житлово-комунального господарства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ХМУ ГУ МНСУ в Хмельницькій області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2. З метою забезпечення захисту житлових будинків аналізувати роботу із заявами і скаргами громадян з питань пожежної безпеки та своєчасно усувати недолік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житлово-експлуатаційні контор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3. Щорічно проводити аналіз матеріально-технічного забезпечення підрозділів пожежних формувань та можливість надання їм допомоги в придбанні техніки для гасіння пожеж особливо в будинках підвищеної поверхово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виконавчий комітет міської ради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ХМУ ГУ МНСУ в Хмельницькій обла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-2010 р.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4. Організувати навчання з вивчення правил пожежної безпеки в дитячих садках та школах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управління освіт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-2010 р.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5. Організовувати розміщення на території міста реклами по попередженню пожеж та посиленню пожежної безпеки в побу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6. Аналізувати стан забезпечення пожежної безпеки у житлових будинках підвищеної поверхово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Відповідальні: управління архітектури та містобудування,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управління житлово-комунального господарства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 рік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7. Виготовляти та розміщати в холах, ліфтах, сходових клітин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та рекомендаціями про порядок евакуації на випадок пожеж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-2010 р.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3" w:hanging="0"/>
        <w:jc w:val="center"/>
        <w:rPr/>
      </w:pPr>
      <w:r>
        <w:rPr/>
        <w:t>ІІІ. Заходи по попередженню пожеж та забезпечення пожежної безпеки в місті  Хмельницькому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1. Підвищувати рівень обізнаності населення шляхом вивчення правил пожежної безпеки за місцем проживання.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житлово-експлуатаційні контор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Термін: постійно.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2. Утримувати в робочому стані інженерне обладнання систем протипожежного захисту будинків підвищеної поверхово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управління житлово-комунального господарства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/>
      </w:pPr>
      <w:r>
        <w:rPr>
          <w:lang w:val="uk-UA"/>
        </w:rPr>
        <w:t>3. Провести паспортизацію під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їзних до житлових будинків шляхів та, при необхідності, організувати їх розчистку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управління житлово-комунального господарства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 рік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4. Перевіряти під час проведення весняних та осінніх оглядів житлового фонду протипожежний стан будинків і вживати заходів щодо своєчасного усунення недоліків у їх протипожежному захи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керівники житлово-експлуатаційних конто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5. Забезпечувати у житлово-експлуатаційних організаціях функціонування класів по навчанню населення правил пожежної безпеки та обладнання їх відповідними наочними матеріалам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управління житлово-комунального господарства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житлово-експлуатаційні контор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до 01.06.2008 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3" w:hanging="0"/>
        <w:jc w:val="center"/>
        <w:rPr/>
      </w:pPr>
      <w:r>
        <w:rPr/>
        <w:t>ІV. Інформаційне забезпечення у сфері пожежної безпеки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1. Сприяти започаткуванню постійно діючих циклів теле- і радіопередач для ознайомлення населення з правилами пожежної безпеки, обставинами та причинами виникнення пожеж та їх наслідками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виконавчий комітет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до 01.07.2007 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2. Забезпечити через засоби масової інформації широке та постійне інформування населення про законодавчі акти та рішення виконавчого комітету і міської ради щодо забезпечення пожежної безпеки в житлово-соціальній сфер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виконавчий комітет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3. Проводити зустрічі, прес-конференції з представниками засобів масової інформації по висвітленню питань пожежної безпеки.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4. Висвітлювати у засобах масової інформації про резонансні пожежі, що виникли в будинках підвищеної поверховості, факти загибелі людей в них та інші матеріали на протипожежну тематику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виконавчий комітет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Термін: постійно.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. Матеріально-технічне забезпечення Програми</w:t>
      </w:r>
    </w:p>
    <w:p>
      <w:pPr>
        <w:pStyle w:val="Normal"/>
        <w:ind w:right="3" w:hanging="0"/>
        <w:jc w:val="both"/>
        <w:rPr/>
      </w:pPr>
      <w:r>
        <w:rPr>
          <w:lang w:val="uk-UA"/>
        </w:rPr>
        <w:t>1. Вирішити питання щодо підтримання в належному стані пожежних гідрантів, розташованих на під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їзних шляхах, профілактично очищати люки від ґрунтових нашарувань та очищати колодязі пожежних гідрантів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МКП “Хмельницькводоканал”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постійно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2. Передбачити кошти для відновлення системи протипожежного захисту в будинках підвищеної поверховості та на придбання техніки (згідно додатку до Програми)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виконавчий комітет міської ради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фінансове управління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Термін: 2007-2010 р.р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center"/>
        <w:rPr>
          <w:lang w:val="uk-UA"/>
        </w:rPr>
      </w:pPr>
      <w:r>
        <w:rPr>
          <w:b/>
          <w:bCs/>
          <w:lang w:val="uk-UA"/>
        </w:rPr>
        <w:t>VІ. Попередження травматизму і загибелі людей при пожежах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1. Взяти на особливий облік одиноких осіб похилого віку, неблагонадійних осіб, що мешкають в житловому фонді, та проводити профілактичні заходи з пожежної безпеки за місцем їх проживання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Відповідальні: ХМУ ГУ МНСУ в Хмельницькій області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житлово-експлуатаційні контори,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ab/>
        <w:t xml:space="preserve">  управління праці і соціального захисту населення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 xml:space="preserve">Термін: постійно. 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І. Очікувані результати виконання Програми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ab/>
        <w:t>Виконання Програми дасть змогу створити в місті Хмельницькому єдину систему забезпечення пожежної безпеки житлових будинків підвищеної поверховості, зменшити кількість пожеж, загибель людей на них, а у разі їх виникнення буде сприяти успішній їх ліквідації.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Начальник управління житлово-комунального господарства</w:t>
        <w:tab/>
        <w:tab/>
        <w:tab/>
        <w:tab/>
        <w:t>О. Шаповал</w:t>
      </w:r>
    </w:p>
    <w:p>
      <w:pPr>
        <w:sectPr>
          <w:type w:val="nextPage"/>
          <w:pgSz w:w="11906" w:h="16838"/>
          <w:pgMar w:left="126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279" w:hanging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Додаток </w:t>
      </w:r>
    </w:p>
    <w:p>
      <w:pPr>
        <w:pStyle w:val="Normal"/>
        <w:jc w:val="right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о Програми “Безпечне житло” на 2007-2010 р.р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13"/>
        <w:gridCol w:w="872"/>
        <w:gridCol w:w="947"/>
        <w:gridCol w:w="874"/>
        <w:gridCol w:w="872"/>
        <w:gridCol w:w="889"/>
        <w:gridCol w:w="986"/>
        <w:gridCol w:w="935"/>
        <w:gridCol w:w="986"/>
        <w:gridCol w:w="9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rFonts w:eastAsia="Symbol" w:cs="Symbol" w:ascii="Symbol" w:hAnsi="Symbol"/>
                <w:lang w:val="uk-UA"/>
              </w:rPr>
              <w:t></w:t>
            </w:r>
            <w:r>
              <w:rPr>
                <w:lang w:val="uk-UA"/>
              </w:rPr>
              <w:t>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будинку, назва облад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верхі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будови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ібно коштів на ремонт (грн.)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 роках (грн.)</w:t>
            </w:r>
          </w:p>
        </w:tc>
      </w:tr>
      <w:tr>
        <w:trPr>
          <w:trHeight w:val="1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матична пожежна сигналізац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вишуюч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о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мовидале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режі, обладнання, арма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іна електрооблад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льськ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2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р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1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25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9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7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, 6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5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56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1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0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9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3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7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7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3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як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6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6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втодрабини марки АД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49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втомобіля ГЗДС (Газ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5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870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23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289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sectPr>
      <w:type w:val="nextPage"/>
      <w:pgSz w:orient="landscape" w:w="16838" w:h="11906"/>
      <w:pgMar w:left="539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4" w:hanging="0"/>
      <w:jc w:val="both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ind w:right="3" w:hanging="0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right="1"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4:00Z</dcterms:created>
  <dc:creator>Лиля</dc:creator>
  <dc:description/>
  <dc:language>en-US</dc:language>
  <cp:lastModifiedBy>Tanya_S</cp:lastModifiedBy>
  <cp:lastPrinted>2007-05-25T14:37:00Z</cp:lastPrinted>
  <dcterms:modified xsi:type="dcterms:W3CDTF">2007-07-16T13:14:00Z</dcterms:modified>
  <cp:revision>2</cp:revision>
  <dc:subject/>
  <dc:title>Додаток 1 до рішення виконавчого комітету від _________________ № _________________</dc:title>
</cp:coreProperties>
</file>