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Додаток</w:t>
      </w:r>
    </w:p>
    <w:p>
      <w:pPr>
        <w:pStyle w:val="Normal"/>
        <w:jc w:val="right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до рішення міської ради</w:t>
      </w:r>
    </w:p>
    <w:p>
      <w:pPr>
        <w:pStyle w:val="Normal"/>
        <w:ind w:left="6372" w:hanging="0"/>
        <w:jc w:val="right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від 26.06.2007 р. №18</w:t>
      </w:r>
    </w:p>
    <w:p>
      <w:pPr>
        <w:pStyle w:val="Footer"/>
        <w:tabs>
          <w:tab w:val="clear" w:pos="4677"/>
          <w:tab w:val="clear" w:pos="9355"/>
        </w:tabs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Heading2"/>
        <w:jc w:val="center"/>
        <w:rPr>
          <w:bCs/>
          <w:sz w:val="24"/>
        </w:rPr>
      </w:pPr>
      <w:r>
        <w:rPr>
          <w:bCs/>
          <w:sz w:val="24"/>
        </w:rPr>
        <w:t>СТАТУТ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Хмельницького міського перинатального центру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1. Загальні положення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1.1. Хмельницький міський перинатальний центр (далі - Центр) є лікувально-профілактичним закладом ІІІ рівня надання спеціалізованої висококваліфікованої медичної допомоги жінкам, вагітним з акушерською та екстрагенітальною патологією, роділлям та породіллям, новонародженим і належить до системи охорони здоров’я.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1.2. Центр створений шляхом перетворення Хмельницького міського пологового будинку відповідно до рішення № 5 Хмельницької міської ради від 18 січня 2007 року, є власністю територіальної громади міста Хмельницького.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 xml:space="preserve">1.3. Засновником Центру є Хмельницька міська рада. </w:t>
      </w:r>
    </w:p>
    <w:p>
      <w:pPr>
        <w:pStyle w:val="Web"/>
        <w:spacing w:before="0" w:after="0"/>
        <w:ind w:firstLine="720"/>
        <w:jc w:val="both"/>
        <w:rPr/>
      </w:pPr>
      <w:r>
        <w:rPr>
          <w:bCs/>
        </w:rPr>
        <w:t xml:space="preserve">1.4. </w:t>
      </w:r>
      <w:r>
        <w:rPr>
          <w:bCs/>
          <w:color w:val="000000"/>
        </w:rPr>
        <w:t xml:space="preserve">Центр у своїй діяльності підпорядкований управлінню охорони здоров’я виконавчого комітету Хмельницької міської ради. </w:t>
      </w:r>
    </w:p>
    <w:p>
      <w:pPr>
        <w:pStyle w:val="TextBody"/>
        <w:ind w:firstLine="709"/>
        <w:rPr>
          <w:bCs/>
          <w:sz w:val="24"/>
        </w:rPr>
      </w:pPr>
      <w:r>
        <w:rPr>
          <w:bCs/>
          <w:sz w:val="24"/>
        </w:rPr>
        <w:t>1.5. Центр у своїй діяльності керується Конституцією України та законами України</w:t>
      </w:r>
      <w:r>
        <w:rPr>
          <w:bCs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>Основами законодавства України про охорону здоров’я,</w:t>
      </w:r>
      <w:r>
        <w:rPr>
          <w:bCs/>
          <w:sz w:val="24"/>
        </w:rPr>
        <w:t xml:space="preserve"> указами та розпорядженнями Президента України, постановами Кабінету Міністрів України, іншими нормативно-правовими актами України, рішеннями Хмельницької міської ради, рішеннями виконавчого комітету міської ради, розпорядженнями міського голови, наказами управління охорони здоров`я </w:t>
      </w:r>
      <w:r>
        <w:rPr>
          <w:bCs/>
          <w:color w:val="000000"/>
          <w:sz w:val="24"/>
          <w:szCs w:val="24"/>
        </w:rPr>
        <w:t>та цим Статутом.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1.6. Центр несе відповідальність за своїми зобов'язаннями відповідно до чинного законодавства України. Центр не несе відповідальності за зобов'язаннями засновника. Засновник не несе відповідальності за зобов'язаннями Центру.</w:t>
      </w:r>
    </w:p>
    <w:p>
      <w:pPr>
        <w:pStyle w:val="TextBody"/>
        <w:ind w:firstLine="709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2. Найменування та місцезнаходження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2.1. Найменування: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2.1.1. Повне: „Хмельницький міський перинатальний центр”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2.1.2. Скорочене: „ХМПЦ”.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2.2. Місцезнаходження: 29016, Україна, м. Хмельницький, вул. Хотовицького, 6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3. Юридичний статус</w:t>
      </w:r>
    </w:p>
    <w:p>
      <w:pPr>
        <w:pStyle w:val="TextBody"/>
        <w:ind w:firstLine="709"/>
        <w:rPr/>
      </w:pPr>
      <w:r>
        <w:rPr>
          <w:bCs/>
          <w:sz w:val="24"/>
        </w:rPr>
        <w:t>3.1. Центр є юридичною особою, має закріплене за ним на праві оперативного управління відокремлене майно,  цивільні права та обов’язки, може від свого імені укладати угоди, набувати майнові і немайнові права, нести передбачену законодавством України відповідальність, бути позивачем і відповідачем у судах загальної юрисдикції.</w:t>
      </w:r>
    </w:p>
    <w:p>
      <w:pPr>
        <w:pStyle w:val="TextBody"/>
        <w:ind w:firstLine="709"/>
        <w:rPr/>
      </w:pPr>
      <w:r>
        <w:rPr>
          <w:bCs/>
          <w:sz w:val="24"/>
        </w:rPr>
        <w:t xml:space="preserve">3.2. Центр має </w:t>
      </w:r>
      <w:r>
        <w:rPr>
          <w:bCs/>
          <w:color w:val="000000"/>
          <w:sz w:val="24"/>
        </w:rPr>
        <w:t>самостійний баланс, рахунки в установах банку (при необхідності може мати валютний рахунок), печатку, штамп та бланки зі своїми найменуваннями</w:t>
      </w:r>
      <w:r>
        <w:rPr>
          <w:bCs/>
          <w:sz w:val="24"/>
        </w:rPr>
        <w:t xml:space="preserve"> та ідентифікаційним кодом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ab/>
        <w:t>3.3. Центр є неприбутковим.</w:t>
      </w:r>
    </w:p>
    <w:p>
      <w:pPr>
        <w:pStyle w:val="Normal"/>
        <w:jc w:val="both"/>
        <w:rPr/>
      </w:pPr>
      <w:r>
        <w:rPr>
          <w:bCs/>
          <w:lang w:val="uk-UA"/>
        </w:rPr>
        <w:tab/>
        <w:t>3.4. Центр здійснює оперативний, статистичний і бухгалтерський облік діяльності, подає фінансову та статистичну звітність відповідним органам у встановлені терміни згідно з чинним законодавством України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4. Мета та основні завдання Центру</w:t>
      </w:r>
    </w:p>
    <w:p>
      <w:pPr>
        <w:pStyle w:val="TextBody"/>
        <w:ind w:firstLine="709"/>
        <w:rPr/>
      </w:pPr>
      <w:r>
        <w:rPr>
          <w:bCs/>
          <w:sz w:val="24"/>
          <w:szCs w:val="24"/>
        </w:rPr>
        <w:t>4.1. Метою діяльності Центру є поліпшення стану репродуктивного здоров'я жіночого населення міста Хмельницького, зниження рівня материнської та дитячої захворюваності та смертності, ускладнень вагітності і пологів, реалізація рекомендацій Всесвітньої організації охорони здоров’я, чинного законодавства України та державної політики щодо охорони здоров'я матерів і дітей, забезпечення надання ефективної висококваліфікованої консультативно-діагностичної та лікувально-профілактичної медичної допомоги безкоштовно і на платній основі у випадках, передбачених чинним законодавством України, шляхом об’єднання діяльності акушерської, неонатологічної та педіатричної служб</w:t>
      </w:r>
      <w:r>
        <w:rPr>
          <w:bCs/>
          <w:sz w:val="24"/>
        </w:rPr>
        <w:t>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4.2. Основні завдання Центру: 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4.2.1. Здійснення медичної практики.</w:t>
      </w:r>
    </w:p>
    <w:p>
      <w:pPr>
        <w:pStyle w:val="TextBodyIndent"/>
        <w:keepNext w:val="true"/>
        <w:rPr/>
      </w:pPr>
      <w:r>
        <w:rPr>
          <w:bCs/>
          <w:sz w:val="24"/>
          <w:szCs w:val="24"/>
        </w:rPr>
        <w:t>4.2.2. Надання кваліфікованої стаціонарної лікувально-діагностичної допомоги жінкам, вагітним, роділлям, породіллям, новонародженим згідно з “Нормативами надання стаціонарної акушерсько-гінекологічної та неонатологічної допомоги”.</w:t>
      </w:r>
    </w:p>
    <w:p>
      <w:pPr>
        <w:pStyle w:val="2"/>
        <w:rPr/>
      </w:pPr>
      <w:r>
        <w:rPr>
          <w:lang w:val="uk-UA"/>
        </w:rPr>
        <w:t>4.2.3. Надання висококваліфікованої консультативно-діагностичної та лікувально-профілактичної допомоги вагітним з невиношуванням, іншою акушерською та екстрагенітальною патологією групи високого та вкрай високого ступеня ризику.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4.2.4. Забезпечення кваліфікованою анестезіологічною та реанімаційною допомогою пацієнтів.</w:t>
      </w:r>
    </w:p>
    <w:p>
      <w:pPr>
        <w:pStyle w:val="TextBodyIndent"/>
        <w:rPr/>
      </w:pPr>
      <w:r>
        <w:rPr>
          <w:bCs/>
          <w:sz w:val="24"/>
        </w:rPr>
        <w:t>4.2.5. Раціональне розродження вагітних високого та вкрай високого ступеня перинатального та акушерського ризику.</w:t>
      </w:r>
    </w:p>
    <w:p>
      <w:pPr>
        <w:pStyle w:val="TextBodyIndent"/>
        <w:rPr/>
      </w:pPr>
      <w:r>
        <w:rPr>
          <w:bCs/>
          <w:sz w:val="24"/>
        </w:rPr>
        <w:t>4.2.6. Надання медичної допомоги хворим та недоношеним новонародженим з подальшим проведенням реабілітаційних заходів.</w:t>
      </w:r>
    </w:p>
    <w:p>
      <w:pPr>
        <w:pStyle w:val="TextBodyIndent"/>
        <w:rPr/>
      </w:pPr>
      <w:r>
        <w:rPr>
          <w:bCs/>
          <w:sz w:val="24"/>
        </w:rPr>
        <w:t>4.2.7. Впровадження сучасних організаційних, діагностичних і лікувальних технологій, спрямованих на зниження репродуктивних втрат та збереження репродуктивного здо</w:t>
        <w:softHyphen/>
        <w:t>ров’я.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4.2.8. Проведення аналізу стану надання медичної допомоги жінкам, вагітним, роділлям, породіллям та новонародженим у перинатальному центрі.</w:t>
      </w:r>
    </w:p>
    <w:p>
      <w:pPr>
        <w:pStyle w:val="TextBodyIndent"/>
        <w:rPr/>
      </w:pPr>
      <w:r>
        <w:rPr>
          <w:bCs/>
          <w:sz w:val="24"/>
        </w:rPr>
        <w:t>4.2.9. Аналіз причин перинатальної захворюваності та  смертності, захворюваності вагітних.</w:t>
      </w:r>
    </w:p>
    <w:p>
      <w:pPr>
        <w:pStyle w:val="TextBodyIndent"/>
        <w:rPr/>
      </w:pPr>
      <w:r>
        <w:rPr>
          <w:bCs/>
          <w:sz w:val="24"/>
        </w:rPr>
        <w:t>4.2.10. Планування заходів щодо поліпшення медичної допомоги жінкам та новонародженим, зниження перинатальної  захворюваності та смертності.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4.2.11. Забезпечення підвищення теоретичної та практичної кваліфікації медичних кадрів з питань охорони репродуктивного здоров’я, неонатології.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4.2.12. Проведення заходів щодо профілактики вертикальної трансмісії від матері до дитини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4.2.13. Медико-генетичне консультування.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4.2.14. Здійснення діяльності, пов`язаної з виготовленням, зберіганням, перевезенням, придбанням, пересиланням, ввезенням, відпуском, знищенням наркотичних засобів, психотропних речо</w:t>
        <w:softHyphen/>
        <w:t>вин і прекурсорів.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4.2.15. Впровадження в практику роботи Центру сучасних методів діагностики та лікування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4.2.16. Надання медичної допомоги у денному стаціонарі.</w:t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>4.2.17. Надання невідкладної медичної допомоги хворим, незалежно від місця їх проживання.</w:t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>4.2.18. Надання медичної допомоги, передбаченої цим Статутом, іноземним громадянам та особам без громадянства, які тимчасово перебувають на території України.</w:t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>4.2.19. Надання платної медичної допомоги працівникам підприємств, установ, організацій, незалежно від форм власності, та членам їх родин, застрахованим громадянам на підставі договорів з підприємствами, установами, організаціями, страховими компаніями у порядку, передбаченому чинним законодавством України.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4.2.20. Надання консультативної допомоги лікувально-профілактичним закладам області.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4.2.21. Проведення аналізу потреби Центру в сучасному медичному обладнанні, лікувальних засобах, складання заявок для їх придбання.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4.2.22. Участь у виконанні регіональних програм з питань охорони материнства та дитинства.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4.2.23. Забезпечення умов для проведення на базі Центру спеціалізації і підвищення кваліфікації лікарів, середнього медичного персоналу лікувально-профілактичних закладів міста та області.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4.2.24. Співпраця зі страховими компаніями, запровадження методів страхової меди</w:t>
        <w:softHyphen/>
        <w:t>цини в Центрі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4.2.25. Забезпечення дотримання прав пацієнта при зверненні до Центру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4.2.26. Забезпечення готовності Центру до роботи в екстремальних умовах.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4.2.27. Організація і проведення санітарно-просвітницької роботи серед населення з питань збереження та зміцнення репродуктивного здоров’я, профілактики ускладнень вагіт</w:t>
        <w:softHyphen/>
        <w:t>ності та пологів, профілактики ВІЛ і СНІДу, планування сім’ї, первинної профілактики вро</w:t>
        <w:softHyphen/>
        <w:t>джених вад розвитку, профілактики онкологічних захворювань та інше.</w:t>
      </w:r>
    </w:p>
    <w:p>
      <w:pPr>
        <w:pStyle w:val="TextBody"/>
        <w:ind w:firstLine="709"/>
        <w:rPr/>
      </w:pPr>
      <w:r>
        <w:rPr>
          <w:bCs/>
          <w:sz w:val="24"/>
          <w:szCs w:val="24"/>
        </w:rPr>
        <w:t>4.2.28. Виконання видів діяльності, для яких необхідне одержання дозволу (ліцензії), здійснюється Центром після одержання відповідного дозволу (ліцензії) згідно з чинним за</w:t>
        <w:softHyphen/>
        <w:t>конодавством України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5. Структура Центру</w:t>
      </w:r>
    </w:p>
    <w:p>
      <w:pPr>
        <w:pStyle w:val="TextBody"/>
        <w:ind w:firstLine="720"/>
        <w:rPr/>
      </w:pPr>
      <w:r>
        <w:rPr>
          <w:bCs/>
          <w:sz w:val="24"/>
          <w:szCs w:val="24"/>
        </w:rPr>
        <w:t>5.1. Організаційно-функціональна структура Центру формується згідно нормативних актів, положень, наказів Міністерства охорони здоров’я України та органів місцевого самоврядування, зважаючи на особливості потреби міста в залежності від результатів моніторингу на протязі певного часу та динаміки структури захворюваності населення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ab/>
        <w:t>5.2. Структура Центру включає в себе наступні блоки та служби: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5.2.1. Консультативно-діагностичний блок: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5.2.1.1. Центр планування сім`ї та репродукції людини з кабінетами: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-  невиношування вагітності;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-  планування сім`ї;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-  діагностики та лікування безпліддя;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-  психопрофілактичної підготовки вагітних (подружніх пар) до пологів;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-  онкологічної гінекології;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-  мамолога;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-  андролога;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-  гінекологічної ендокринології;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-  патології клімактерічного періоду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5.2.1.2. Жіноча консультація № 1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5.2.1.3. Жіноча консультація № 2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5.2.1.4. Денний стаціонар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5.2.1.5. Відділення пренатальної діагностики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5.2.1.6. Медико-генетична консультація з цитогенетичною лабораторією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5.2.2. Акушерсько-гінекологічний блок: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5.2.2.1. Приймальне відділення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5.2.2.2. Пологове відділення з індивідуальними пологовими залами.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5.2.2.3. Післяпологове відділення з ліжками спільного перебування матері і дитини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5.2.2.4. Обсерваційне акушерське відділення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5.2.2.5. Відділення патології вагітності № 1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5.2.2.6. Відділення патології вагітності № 2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5.2.2.7. Відділення діагностики та лікування невиношування вагітності. 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5.2.2.8. Відділення оперативної гінекології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5.2.2.9. Відділення консервативної гінекології. 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5.2.2.10. Відділення екстрагенітальної патології.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5.2.2.11. Відділення анестезіології з ліжками інтенсивної терапії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5.2.2.12. Відділення трансфузіології.</w:t>
      </w:r>
    </w:p>
    <w:p>
      <w:pPr>
        <w:pStyle w:val="Normal"/>
        <w:ind w:left="742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5.2.3. Неонатологічний блок: 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5.2.3.1. Відділення неонатального догляду та лікування новонароджених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5.2.3.2. Відділення інтенсивної терапії новонароджених.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5.2.3.3. Відділення  для недоношених новонароджених, як другий етап виходжування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5.2.4. Лабораторно-діагностична служба: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5.2.4.1. Імунно-ферментна лабораторія та ДНК-діагностика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5.2.4.2. Бактеріологічна лабораторія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5.2.4.3. Клінічна лабораторія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5.2.5. Адміністративно-господарська служба.</w:t>
      </w:r>
    </w:p>
    <w:p>
      <w:pPr>
        <w:pStyle w:val="Normal"/>
        <w:jc w:val="both"/>
        <w:rPr/>
      </w:pPr>
      <w:r>
        <w:rPr>
          <w:bCs/>
          <w:lang w:val="uk-UA"/>
        </w:rPr>
        <w:tab/>
        <w:t>5.3. Положення про структурні підрозділи Центру затверджує головний лікар.</w:t>
      </w:r>
    </w:p>
    <w:p>
      <w:pPr>
        <w:pStyle w:val="Normal"/>
        <w:jc w:val="both"/>
        <w:rPr/>
      </w:pPr>
      <w:r>
        <w:rPr>
          <w:bCs/>
          <w:lang w:val="uk-UA"/>
        </w:rPr>
        <w:tab/>
        <w:t>5.4. Структурні підрозділи Центру діють в межах повноважень, визначених головним лікарем та законодавством України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center"/>
        <w:rPr>
          <w:bCs/>
          <w:lang w:val="uk-UA"/>
        </w:rPr>
      </w:pPr>
      <w:r>
        <w:rPr>
          <w:bCs/>
          <w:lang w:val="uk-UA"/>
        </w:rPr>
        <w:t>6. Майно Центру</w:t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>6.1. Майно Центру є власністю територіальної громади м. Хмельницького, належить Центру на праві оперативного управління.</w:t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>6.2. Майно Центру складається з основних фондів та оборотних коштів, а також інших матеріальних і нематеріальних активів, цінностей, вартість яких відображається у самостійному балансі Центру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6.3. Джерелом формування майна Центру є: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6.3.1. Бюджетні кошти;</w:t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>6.3.2. Власні надходження, отримані від підприємств, установ, організацій, населення, від надання платних послуг населенню, згідно чинного законодавства України;</w:t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>6.3.3. Благодійні внески, пожертвування організацій, підприємств, фондів і громадян;</w:t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>6.3.4. Інше майно, придбане на підставах, не заборонених чинним законодавством України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6.4. Питання оренди будинків, приміщень, споруд, устаткування регулюються чинним законодавством України та рішеннями виконавчого комітету міської ради.</w:t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>6.5. Збитки, заподіяні Центру в результаті порушення його майнових прав громадянами, юридичними особами та державними органами, відшкодовуються Центру у порядку, встановленому чинним законодавством України.</w:t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>6.6. Відчуження майна Центру здійснюється лише на підставі рішення засновника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7. Права і обов'язки Центру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7.1. Центр має право: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7.1.1. Самостійно планувати та здійснювати медико-господарську діяльність з метою виконання поставлених управлінням охорони здоров’я планових завдань та контрольних показників.</w:t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>7.1.2. Визначати стратегію і основні напрямки свого розвитку відповідно до комплексних, цільових державних, національних і місцевих програм, галузевих науково-медичних прогнозів та пріоритетів, кон'юнктури ринку медичних послуг, робіт і економічної ситуації.</w:t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>7.1.3. Укладати угоди про спільну діяльність та інші цивільно-правові договори з дозволу засновника з підприємствами, установами і організаціями в Україні та за її межами для виконання статутних завдань відповідно до чинного законодавства України.</w:t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 xml:space="preserve">7.1.4. Створювати відділення та інші відособлені підрозділи без статусу юридичної особи для забезпечення виконання планових завдань і контрольних показників управління охорони здоров’я. 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 xml:space="preserve">7.1.5. Вносити пропозиції та подавати на затвердження управлінню охорони здоров’я виконавчого комітету міської ради структуру і штатний розклад Центру. 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7.1.6. Закуповувати, орендувати обладнання, транспортні засоби, інвентар, медикаменти, інші матеріальні цінності у встановленому порядку за рахунок основного і додаткових джерел фінансування.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7.1.7. Організовувати та брати участь у конференціях, з’їздах, семінарах, симпозіумах, виставках з питань охорони репродуктивного здоров'я.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7.1.8. Співпрацювати з іншими закладами охорони здоров’я, кафедрами вищих медичних навчальних закладами, науково-дослідними інститутами Міністерства охорони здоров’я України та Академії медичних наук України, вітчизняними та зарубіжними громадськими організаціями з метою проведення медико-соціальних програм, спрямованих на поліпшення охорони здоров’я жінок та новонароджених.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7.1.9. Вступати на договірних засадах у взаємовідносини з юридичними та фізичними особами, у тому числі з іноземними, для виконання робіт щодо спільної діяльності.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7.1.10. На добровільних засадах і за згодою засновника вступати в асоціації, бути ініціатором їх створення, створювати госпрозрахункові і негоспрозрахункові підрозділи, якщо це необ</w:t>
        <w:softHyphen/>
        <w:t>хідно для підтримки основної діяльності Центру, згідно з діючим законодавством України.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7.1.11. З дозволу Органу управління майном одержувати на договірних засадах від будь-яких фінансово-кредитних установ кредити.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7.1.12. Від свого імені укладати будь-які господарські, трудові чи цивільні угоди, не заборонені чинним законодавством України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7.2. Обов'язки Центру: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7.2.1. Забезпечувати своєчасну сплату податків та інших відрахувань відповідно до чинного законодавства України за результатами своєї діяльності.</w:t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>7.2.2. Здійснювати з дозволу засновника будівництво, реконструкцію, а також капітальний ремонт основних фондів.</w:t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>7.2.3. Для виконання покладених на Центр завдань закуповувати необхідні матеріальні ресурси у підприємств, організацій, установ і осіб незалежно від форм власності.</w:t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>7.2.4. Забезпечувати надання медичних послуг відповідно до планових завдань, контрольних показників та укладених договорів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7.2.5. Забезпечувати дотримання законодавства України про працю, правил і норм охорони праці, техніки безпеки, соціального страхування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7.2.6. Здійснювати самостійний бухгалтерський, оперативний облік і ведення статистичної звітності відповідно до чинного законодавства України.</w:t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>7.3. Головний лікар і головний бухгалтер несуть персональну відповідальність за дотриманням порядку ведення обліку, складання фінансової та статистичної звітності.</w:t>
      </w:r>
    </w:p>
    <w:p>
      <w:pPr>
        <w:pStyle w:val="Normal"/>
        <w:ind w:firstLine="709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center"/>
        <w:rPr>
          <w:bCs/>
          <w:lang w:val="uk-UA"/>
        </w:rPr>
      </w:pPr>
      <w:r>
        <w:rPr>
          <w:bCs/>
          <w:lang w:val="uk-UA"/>
        </w:rPr>
        <w:t>8. Управління  Центром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8.1. Керівництво Центром здійснює його керівник - головний лікар.</w:t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>8.2. Призначення або звільнення керівника з посади здійснюється Хмельницьким міським головою за поданням начальника управління охорони здоров’я виконавчого комітету.</w:t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>8.3. Керівник Центру самостійно вирішує питання діяльності Центру, за винятком віднесених до компетенції Хмельницької міської ради, її виконавчого комітету та управління охорони здоров’я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8.4. Керівник Центру:</w:t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>8.4.1. Несе персональну відповідальність за стан і діяльність Центру, за додержанням вимог чинного законодавства України, цього Статуту, рішень Хмельницької міської ради, її виконавчого комітету, розпоряджень Хмельницького міського голови та наказів управління охорони здоров’я виконавчого комітету.</w:t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>8.4.2. Діє без довіреності від імені Центру, представляє його інтереси в усіх підприємствах, установах і організаціях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8.4.3. Розпоряджається коштами Центру в межах затвердженого кошторису.</w:t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 xml:space="preserve">8.4.4. Розпоряджається майном Центру за згодою власника. 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8.4.5. Укладає договори, видає довіреності і відкриває рахунки в банківських установах: поточні, валютні, бюджетні та інші необхідні рахунки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8.4.6. Має право використовувати грошові чекові книжки.</w:t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>8.4.7. Несе відповідальність за складання та виконання кошторисів витрат і фінансових планів.</w:t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>8.4.8. Розробляє штатний розпис Центру та затверджує  Положення  про структурні підрозділи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8.4.9. Організовує акредитацію Центру.</w:t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>8.4.10. Приймає та звільняє працівників згідно чинного законодавства України в межах штатного розпису.</w:t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>8.4.11. Затверджує правила внутрішнього трудового розпорядку за узгодженням із профспілковим комітетом.</w:t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 xml:space="preserve">8.5. На основі чинного законодавства України, прийнятих сторонами зобов’язань, з метою регулювання трудових і соціально-економічних відносин і узгодження інтересів працівників, адміністрацією Центру укладається колективний договір.  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9. Фінансово-господарська діяльність Центру</w:t>
      </w:r>
    </w:p>
    <w:p>
      <w:pPr>
        <w:pStyle w:val="Web"/>
        <w:spacing w:before="0" w:after="0"/>
        <w:ind w:firstLine="709"/>
        <w:jc w:val="both"/>
        <w:rPr/>
      </w:pPr>
      <w:r>
        <w:rPr>
          <w:bCs/>
          <w:color w:val="000000"/>
        </w:rPr>
        <w:t>9.1. Фінансування діяльності Центру здійснюється за рахунок коштів міського бюджету, а також власних надходжень, безоплатних та благодійних внесків юридичних і фізичних осіб.</w:t>
      </w:r>
    </w:p>
    <w:p>
      <w:pPr>
        <w:pStyle w:val="Web"/>
        <w:spacing w:before="0" w:after="0"/>
        <w:ind w:firstLine="709"/>
        <w:jc w:val="both"/>
        <w:rPr/>
      </w:pPr>
      <w:r>
        <w:rPr>
          <w:bCs/>
          <w:color w:val="000000"/>
        </w:rPr>
        <w:t>9.2. Розпорядник бюджетних коштів, яким є Центр, несе відповідальність за управління бюджетними асигнуваннями та здійсненням процедур та вимог, встановлених Бюджетним кодексом України.</w:t>
      </w:r>
    </w:p>
    <w:p>
      <w:pPr>
        <w:pStyle w:val="Web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9.3. Розпорядник бюджетних коштів бере бюджетні зобов’язання та провадить видатки тільки в межах бюджетних асигнувань, встановлених кошторисами.  </w:t>
      </w:r>
    </w:p>
    <w:p>
      <w:pPr>
        <w:pStyle w:val="Web"/>
        <w:spacing w:before="0" w:after="0"/>
        <w:ind w:firstLine="709"/>
        <w:jc w:val="both"/>
        <w:rPr/>
      </w:pPr>
      <w:r>
        <w:rPr>
          <w:bCs/>
          <w:color w:val="000000"/>
        </w:rPr>
        <w:t>9.4. Кошториси доходів та видатків Центру затверджує, після перевірки поданих розрахунків, головний розпорядник бюджетних коштів - управління охорони здоров’я, яке і здійснює внутрішній контроль за повнотою надходжень і витрачанням бюджетних коштів та аналізує ефективність їх використання.</w:t>
      </w:r>
    </w:p>
    <w:p>
      <w:pPr>
        <w:pStyle w:val="Web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9.5. Звіти про виконання кошторису подаються Центром в порядку, строки та за формами, встановленими чинним законодавством України.</w:t>
      </w:r>
    </w:p>
    <w:p>
      <w:pPr>
        <w:pStyle w:val="Web"/>
        <w:spacing w:before="0" w:after="0"/>
        <w:ind w:firstLine="709"/>
        <w:jc w:val="both"/>
        <w:rPr/>
      </w:pPr>
      <w:r>
        <w:rPr>
          <w:bCs/>
          <w:color w:val="000000"/>
        </w:rPr>
        <w:t xml:space="preserve">9.6. Перевірки фінансово-господарської діяльності Центру здійснюються відповідно до чинного законодавства України. </w:t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709"/>
        <w:jc w:val="center"/>
        <w:rPr>
          <w:bCs/>
          <w:lang w:val="uk-UA"/>
        </w:rPr>
      </w:pPr>
      <w:r>
        <w:rPr>
          <w:bCs/>
          <w:lang w:val="uk-UA"/>
        </w:rPr>
        <w:t>10. Зміни та доповнення до статуту</w:t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>10.1. Зміни та доповнення до статуту Центру вносяться за пропозицією виконавчого комітету рішенням сесії міської ради згідно із чинним законодавством України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center"/>
        <w:rPr>
          <w:bCs/>
          <w:lang w:val="uk-UA"/>
        </w:rPr>
      </w:pPr>
      <w:r>
        <w:rPr>
          <w:bCs/>
          <w:lang w:val="uk-UA"/>
        </w:rPr>
        <w:t>11. Припинення діяльності Центру</w:t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>11.1. Діяльність Центру припиняється в результаті передання всього свого майна, прав та обов'язків іншим юридичним особам - правонаступникам (злиття, приєднання, поділу, перетворення) або в результаті ліквідації за рішенням Хмельницької міської ради у встановленому чинним законодавством України порядку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Секретар міської ради </w:t>
        <w:tab/>
        <w:t xml:space="preserve">                                                           В. Лесков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Головний лікар Хмельницького міського 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перинатального центру </w:t>
        <w:tab/>
        <w:tab/>
        <w:tab/>
        <w:tab/>
        <w:t xml:space="preserve">                        А. Ропотан </w:t>
      </w:r>
    </w:p>
    <w:sectPr>
      <w:footerReference w:type="default" r:id="rId2"/>
      <w:type w:val="nextPage"/>
      <w:pgSz w:w="11906" w:h="16838"/>
      <w:pgMar w:left="1080" w:right="566" w:gutter="0" w:header="0" w:top="719" w:footer="210" w:bottom="5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115435</wp:posOffset>
              </wp:positionH>
              <wp:positionV relativeFrom="paragraph">
                <wp:posOffset>210820</wp:posOffset>
              </wp:positionV>
              <wp:extent cx="14605" cy="422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3.3pt;mso-wrap-distance-left:0pt;mso-wrap-distance-right:0pt;mso-wrap-distance-top:0pt;mso-wrap-distance-bottom:0pt;margin-top:16.6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Cs/>
    </w:rPr>
  </w:style>
  <w:style w:type="paragraph" w:styleId="Style12">
    <w:name w:val="Маркированный список"/>
    <w:basedOn w:val="Normal"/>
    <w:qFormat/>
    <w:pPr>
      <w:numPr>
        <w:ilvl w:val="0"/>
        <w:numId w:val="4"/>
      </w:numPr>
      <w:jc w:val="both"/>
    </w:pPr>
    <w:rPr>
      <w:sz w:val="28"/>
      <w:szCs w:val="20"/>
      <w:lang w:val="uk-UA"/>
    </w:rPr>
  </w:style>
  <w:style w:type="paragraph" w:styleId="Style13">
    <w:name w:val="Нумерованный список"/>
    <w:basedOn w:val="Normal"/>
    <w:qFormat/>
    <w:pPr>
      <w:numPr>
        <w:ilvl w:val="0"/>
        <w:numId w:val="3"/>
      </w:numPr>
      <w:jc w:val="both"/>
    </w:pPr>
    <w:rPr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>
      <w:lang w:val="uk-UA"/>
    </w:rPr>
  </w:style>
  <w:style w:type="paragraph" w:styleId="Web">
    <w:name w:val="Обычный (Web)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8:59:00Z</dcterms:created>
  <dc:creator>Vika</dc:creator>
  <dc:description/>
  <dc:language>en-US</dc:language>
  <cp:lastModifiedBy>Tanya_S</cp:lastModifiedBy>
  <dcterms:modified xsi:type="dcterms:W3CDTF">2007-07-18T08:59:00Z</dcterms:modified>
  <cp:revision>2</cp:revision>
  <dc:subject/>
  <dc:title>Додаток</dc:title>
</cp:coreProperties>
</file>