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міської ради</w:t>
      </w:r>
    </w:p>
    <w:p>
      <w:pPr>
        <w:pStyle w:val="Normal"/>
        <w:autoSpaceDE w:val="false"/>
        <w:jc w:val="right"/>
        <w:rPr>
          <w:bCs/>
          <w:i/>
          <w:i/>
          <w:iCs/>
          <w:sz w:val="24"/>
        </w:rPr>
      </w:pPr>
      <w:r>
        <w:rPr>
          <w:i/>
          <w:iCs/>
          <w:sz w:val="24"/>
        </w:rPr>
        <w:t>від 26.06.2007 р. №36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емельних ділянок, право на оренду яких може бути отримано на земельному аукціоні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1"/>
        <w:gridCol w:w="1189"/>
        <w:gridCol w:w="1620"/>
        <w:gridCol w:w="1533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та функціональне признач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р річної орендної плати за землю* (грн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атковий розмір плати за право оренди (грн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р гарантійного внеску на участь в аукціоні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П.Мирного,28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0-224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побутового комплексу по вул.Трудовій,9/3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7,3-4714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пров.П.Мирного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,4-1681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 по вул. Західно-Окружній,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,4-1866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 Зарічанській,8/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,8-1611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В.Чорновола,155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,2-8450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промислового призначення по вул. Прибузькій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,1-6089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Під будівництво об’єкту комерційного призначення по вул. Я.Галана,7/2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,8-1381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Прибузькій,1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8,0-1914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 Пілотській,8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1-1202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П.Мирного,14/1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7,7-483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комерційного призначення по вул.Прибузькій,11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4,6-253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промислового призначення по вул.Прибузькій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,1-60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будівництво об’єкту промислового призначення по вул.Західно-Окружній,19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9,0-18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</w:tr>
    </w:tbl>
    <w:p>
      <w:pPr>
        <w:pStyle w:val="Normal"/>
        <w:jc w:val="left"/>
        <w:rPr/>
      </w:pPr>
      <w:r>
        <w:rPr/>
        <w:t xml:space="preserve">* - </w:t>
      </w:r>
      <w:r>
        <w:rPr>
          <w:sz w:val="24"/>
        </w:rPr>
        <w:t>в залежності від функціонального призначення об’єкту будівництва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Кваліфікаційні вимоги до переможця аукціону</w:t>
      </w:r>
    </w:p>
    <w:p>
      <w:pPr>
        <w:pStyle w:val="Normal"/>
        <w:rPr>
          <w:sz w:val="24"/>
        </w:rPr>
      </w:pPr>
      <w:r>
        <w:rPr>
          <w:sz w:val="24"/>
        </w:rPr>
        <w:t>1. Відсутність боргів щодо платежів до бюджетів усіх рівнів, яка має бути підтверджена довідкою податкової інспекції за місцем реєстрації учасника конкурсу.</w:t>
      </w:r>
    </w:p>
    <w:p>
      <w:pPr>
        <w:pStyle w:val="Normal"/>
        <w:rPr>
          <w:sz w:val="24"/>
        </w:rPr>
      </w:pPr>
      <w:r>
        <w:rPr>
          <w:sz w:val="24"/>
        </w:rPr>
        <w:t>2. Відсутність боргів по заробітній платі найманих працівників, яка має бути підтверджена  довідкою органу Пенсійного фонду України за місцем проживання.</w:t>
      </w:r>
    </w:p>
    <w:p>
      <w:pPr>
        <w:pStyle w:val="Normal"/>
        <w:rPr>
          <w:sz w:val="24"/>
        </w:rPr>
      </w:pPr>
      <w:r>
        <w:rPr>
          <w:sz w:val="24"/>
        </w:rPr>
        <w:t>3. Результати використання земельних ділянок, наданих учаснику конкурсу в оренду або переданих у власність у попередні п’ять років – (перевірка проводиться спільно управліннями архітектури та містобудування і земельних ресурсів та земельної реформи).</w:t>
      </w:r>
    </w:p>
    <w:p>
      <w:pPr>
        <w:pStyle w:val="Heading3"/>
        <w:rPr/>
      </w:pPr>
      <w:r>
        <w:rPr/>
        <w:t>Фіксовані умови, які необхідно виконати переможцю аукціону</w:t>
      </w:r>
    </w:p>
    <w:p>
      <w:pPr>
        <w:pStyle w:val="Normal"/>
        <w:rPr>
          <w:sz w:val="24"/>
        </w:rPr>
      </w:pPr>
      <w:r>
        <w:rPr>
          <w:sz w:val="24"/>
        </w:rPr>
        <w:t>1. Запропонований учасником аукціону розмір плати за право оренди земельної ділянки не може бути меншим від початкового розміру плати за право оренди земельної ділянки, зазначеного у Переліку земельних ділянок, право на оренду яких може бути отримано на земельному аукціоні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. Проект землеустрою щодо відведення земельної ділянки має бути поданий міській раді на затвердження не пізніше ніж через 3 (три) місяці після проведення аукціону по відповідній земельній ділянці набрання чинності рішенням міської ради „Про затвердження Переліку земельних ділянок, право на оренду яких може бути отримано на земельному аукціоні”.</w:t>
      </w:r>
    </w:p>
    <w:p>
      <w:pPr>
        <w:pStyle w:val="Normal"/>
        <w:rPr>
          <w:sz w:val="24"/>
        </w:rPr>
      </w:pPr>
      <w:r>
        <w:rPr>
          <w:sz w:val="24"/>
        </w:rPr>
        <w:t>3. Мінімальний розмір коштів, що має бути переданий міській раді, не може бути меншим від передбаченого рішенням міської ради від 27.09.2006 р. №6.</w:t>
      </w:r>
    </w:p>
    <w:p>
      <w:pPr>
        <w:pStyle w:val="Normal"/>
        <w:rPr>
          <w:sz w:val="24"/>
        </w:rPr>
      </w:pPr>
      <w:r>
        <w:rPr>
          <w:sz w:val="24"/>
        </w:rPr>
        <w:t>4. Землевпорядна та містобудівна документація має розроблятись, погоджуватись та затверджуватись у відповідності до чинного законодавства України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5. Будівництво об’єктів має бути завершене до 1.07.2010 року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6. Проекти об’єктів будівництва мають бути погоджені архітектурно-містобудівною радою.</w:t>
      </w:r>
    </w:p>
    <w:p>
      <w:pPr>
        <w:pStyle w:val="Normal"/>
        <w:rPr>
          <w:sz w:val="24"/>
        </w:rPr>
      </w:pPr>
      <w:r>
        <w:rPr>
          <w:sz w:val="24"/>
        </w:rPr>
        <w:t>7. Строк оренди – 3 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                        В.Лесков</w:t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szCs w:val="20"/>
      <w:lang w:val="en-US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eastAsia="MS Mincho;ＭＳ 明朝"/>
      <w:sz w:val="24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3280" w:right="400" w:firstLine="2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hadow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elnytsky.com/inform/orenda zemli/4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6:00Z</dcterms:created>
  <dc:creator>Sasha</dc:creator>
  <dc:description/>
  <dc:language>en-US</dc:language>
  <cp:lastModifiedBy>Tanya_S</cp:lastModifiedBy>
  <cp:lastPrinted>2006-09-28T13:55:00Z</cp:lastPrinted>
  <dcterms:modified xsi:type="dcterms:W3CDTF">2007-07-17T15:16:00Z</dcterms:modified>
  <cp:revision>2</cp:revision>
  <dc:subject/>
  <dc:title>Проект 1</dc:title>
</cp:coreProperties>
</file>