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firstLine="720"/>
        <w:jc w:val="right"/>
        <w:rPr>
          <w:rFonts w:ascii="Times New Roman Cyr;Times New Roman" w:hAnsi="Times New Roman Cyr;Times New Roman" w:cs="Times New Roman Cyr;Times New Roman"/>
          <w:i/>
          <w:i/>
          <w:i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4"/>
          <w:szCs w:val="24"/>
        </w:rPr>
        <w:t>Додаток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i/>
          <w:i/>
          <w:i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4"/>
          <w:szCs w:val="24"/>
        </w:rPr>
        <w:t>до рішення сесії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i/>
          <w:i/>
          <w:i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4"/>
          <w:szCs w:val="24"/>
        </w:rPr>
        <w:t>міської ради від 26.06.2007р. №42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уб’єктів підприємницької діяльності, яким припиняються право користування земельними ділянками та суб’єктів підприємницької діяльності яким вони надаютьс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короткострокову оренду: </w:t>
      </w:r>
    </w:p>
    <w:tbl>
      <w:tblPr>
        <w:tblW w:w="160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97"/>
        <w:gridCol w:w="388"/>
        <w:gridCol w:w="3935"/>
        <w:gridCol w:w="2126"/>
        <w:gridCol w:w="1093"/>
        <w:gridCol w:w="608"/>
        <w:gridCol w:w="2977"/>
        <w:gridCol w:w="1985"/>
        <w:gridCol w:w="425"/>
        <w:gridCol w:w="185"/>
        <w:gridCol w:w="1091"/>
        <w:gridCol w:w="77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/п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зва суб’єктів підприємницької діяльності,  яким припиняються права користування земельними ділянками , їх юридична адреса, ідентифікаційний 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ісце розташування земельної ділянки, що вилучаєтьс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лоща, що вилуч. в запас міст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лоща, земельної ділян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left="-42" w:right="-121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риватне підприємство «Теса-М»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м.Хмельницький  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Річна, 16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Ідент. код 306219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Заводська,16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приємство із 100% іноземним капіталом «ААЗ ТРЕЙДІНГ  КО»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.Київ, вул.Чистяківська,Б.30, ідент. код 21622958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ля обслуговування нежилого приміщення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(договір купівлі-продажу від 16.08.2005р. р/н 3700)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атегорія земель- землі транспорту, зв’язк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 5 років</w:t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Закрите акціонерне товариство 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«Авіас  Плюс»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ніпропетровська обл., Бабушкінський р-н, м.Дніпропетровськ, вул.Карла Лібкнехта,Б.11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ідент. код  2501000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 розі вул.Прибузької-вул.Трудово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 xml:space="preserve">Відкрите акціонерне товариство «Укрнафта»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.Київ,пров.Несторівський, буд.3-5, ідент. код 00135390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ля обслуговування автозаправної станції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( договір купівлі-продажу майна від 26.11.2003р.№ 23)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атегорія земель-землі транспорту, зв’язк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 5 років</w:t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Хмельницьке міське споживче товариство  «Кооператор»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Ідент. код  01563768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 Прибузька, 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Фізична особа-підприємець  Швед Віктор Миколайович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Хмельницький р-н., с.Олешин, вул.Прибузька,б.48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Ідент.номер  2338412139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 приміщення будівлі магазину № 21 з технічним підвалом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(договір купівлі-продажу від 20.07.2006р. р/н 4203)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атегорія земель-землі житлової та громадської забудов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 5 років</w:t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Комунальне підприємство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«Хмельницькбудзамовник»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Галана, 6А</w:t>
            </w:r>
          </w:p>
          <w:p>
            <w:pPr>
              <w:pStyle w:val="Normal"/>
              <w:spacing w:lineRule="auto" w:line="22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Ідент. код 0308592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Зарічанська, 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«Приват-інбуд»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ул.Проскурівська, 92, ідент. код 34312900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 незавершене будівництво плавального басейну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(Протокол №1 проведення біржових торгів(аукціону) на товарній біржі «Подільська» номер лота №1 від 10.11.2006р., рішення господарського суду Хмельницької області від 22.05.2007р.(справа №11/3036)</w:t>
            </w:r>
          </w:p>
          <w:p>
            <w:pPr>
              <w:pStyle w:val="Heading3"/>
              <w:spacing w:lineRule="auto" w:line="220" w:before="0" w:after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атегорія земель- землі житлової та громадської забудови    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на 2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роки</w:t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начальника управління земельних ресурсів та земельної реформ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рамар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а юридичним відділом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ійни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9" w:leader="none"/>
        <w:tab w:val="left" w:pos="874" w:leader="none"/>
        <w:tab w:val="left" w:pos="1108" w:leader="none"/>
        <w:tab w:val="left" w:pos="4502" w:leader="none"/>
        <w:tab w:val="left" w:pos="5494" w:leader="none"/>
        <w:tab w:val="left" w:pos="5919" w:leader="none"/>
        <w:tab w:val="left" w:pos="6499" w:leader="none"/>
        <w:tab w:val="left" w:pos="9463" w:leader="none"/>
      </w:tabs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Style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szCs w:val="22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8:00Z</dcterms:created>
  <dc:creator>КРАМАР Олександр Аркадійович</dc:creator>
  <dc:description/>
  <dc:language>en-US</dc:language>
  <cp:lastModifiedBy>Tanya_S</cp:lastModifiedBy>
  <cp:lastPrinted>2007-06-18T12:41:00Z</cp:lastPrinted>
  <dcterms:modified xsi:type="dcterms:W3CDTF">2007-07-18T09:38:00Z</dcterms:modified>
  <cp:revision>2</cp:revision>
  <dc:subject/>
  <dc:title>ВИТЯГ З РІШЕННЯ</dc:title>
</cp:coreProperties>
</file>