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до рішення сесії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іської ради від 26.06.2007р. № 43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left="-142" w:right="-199" w:hanging="0"/>
        <w:jc w:val="center"/>
        <w:rPr/>
      </w:pPr>
      <w:r>
        <w:rPr/>
        <w:t xml:space="preserve"> </w:t>
      </w:r>
      <w:r>
        <w:rPr/>
        <w:t xml:space="preserve">суб’єктів підприємницької діяльності, яким припиняється право користування земельними ділянками та надається згода на розробку проектів землеустрою: </w:t>
      </w:r>
    </w:p>
    <w:tbl>
      <w:tblPr>
        <w:tblW w:w="1577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68"/>
        <w:gridCol w:w="3325"/>
        <w:gridCol w:w="2693"/>
        <w:gridCol w:w="992"/>
        <w:gridCol w:w="7371"/>
        <w:gridCol w:w="928"/>
      </w:tblGrid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суб’єктів підприємницької діяльності,  яким припиняються права користування земельними ділянками, їх юридична адреса, ідентифікаційний 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розташування земельної ділянки, що вилучає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Площа, що вилуч. в зем. запас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суб’єктів підприємницької діяльності, яким надається  згода на розробку проектів землеустрою щодо відведення земельних ділянок (юридична адреса, адреса ділянки, підстава надання згод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 зем.діл.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е державне виробниче об’єднання «Термопластавтомат» вул.Курчатова,8</w:t>
            </w:r>
          </w:p>
          <w:p>
            <w:pPr>
              <w:pStyle w:val="Normal"/>
              <w:rPr/>
            </w:pPr>
            <w:r>
              <w:rPr/>
              <w:t>Ідент.код 22773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Курчатова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0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«Проскурів-Термо» (вул.Курчатова,8/10А, ідент.код 31918700) для обслуговування нежилих приміщень та частини приміщення будинку «Електронмаш» по вул.Курчатова,8/10А (договори купівлі-продажу від 27.05.2003р., від 09.06.2003р., від 11.06.2003р., від 24.07.2003р., від 01.09.2003р., від 01.10.2003р., від 06.10.2003р.,  від 22.04.2005р. р/н 1598,  угода про внесення змін до договору купівлі-продажу від 29.08.2005р. р/н 4344).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008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Закрите акціонерне товариство «Спецлісбуд» вул.Тернопільська,15/1</w:t>
            </w:r>
          </w:p>
          <w:p>
            <w:pPr>
              <w:pStyle w:val="Normal"/>
              <w:rPr/>
            </w:pPr>
            <w:r>
              <w:rPr/>
              <w:t>Ідент. код 23834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Тернопільська, 1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Фізична особа-підприємець Поляк Дмитро Антонович (вул.Водопровідна,43,кв.31, ідент. код 2075503238)</w:t>
            </w:r>
          </w:p>
          <w:p>
            <w:pPr>
              <w:pStyle w:val="2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слуговування будівлі пилорами по вул.Тернопільська, 15/5 (договір купівлі-продажу від 30.12.2004р. р/н 6193 від 24.03.2006р. р/н 1210 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 громадської забудов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е акціонерне товариство «Шкіргалантерея» вул. Гагаріна,37</w:t>
            </w:r>
          </w:p>
          <w:p>
            <w:pPr>
              <w:pStyle w:val="Normal"/>
              <w:rPr/>
            </w:pPr>
            <w:r>
              <w:rPr/>
              <w:t>Ідент. код 003085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Гагаріна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9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зична особа-підприємець Пивовар Олександр Миколайович (вул.Чорновола,95/1, кв.66, ідент.код 2294814319)</w:t>
            </w:r>
          </w:p>
          <w:p>
            <w:pPr>
              <w:pStyle w:val="Normal"/>
              <w:jc w:val="center"/>
              <w:rPr/>
            </w:pPr>
            <w:r>
              <w:rPr/>
              <w:t>Фізична особа-підприємець Червін</w:t>
            </w:r>
            <w:r>
              <w:rPr>
                <w:lang w:val="en-US"/>
              </w:rPr>
              <w:t>c</w:t>
            </w:r>
            <w:r>
              <w:rPr/>
              <w:t>ька Світлана Василівна (вул.П.Мирного,32, ідент.код 1696103366)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зична особа-підприємець Дмитрук Анатолій Антонович (вул.Щербакова,24, кв.13, ідент.код 2040203015)</w:t>
            </w:r>
          </w:p>
          <w:p>
            <w:pPr>
              <w:pStyle w:val="Normal"/>
              <w:jc w:val="center"/>
              <w:rPr/>
            </w:pPr>
            <w:r>
              <w:rPr/>
              <w:t>для обслуговування нежитлових приміщень по вул.Гагаріна,37 (договори купівлі-продажу від 23.11.2000р. р/н 3735,  від 11.12.2003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943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е виробниче об’єднання «Новатор» </w:t>
            </w:r>
          </w:p>
          <w:p>
            <w:pPr>
              <w:pStyle w:val="Normal"/>
              <w:rPr/>
            </w:pPr>
            <w:r>
              <w:rPr/>
              <w:t>вул.Тернопільська,17</w:t>
            </w:r>
          </w:p>
          <w:p>
            <w:pPr>
              <w:pStyle w:val="Normal"/>
              <w:rPr/>
            </w:pPr>
            <w:r>
              <w:rPr/>
              <w:t>Ідент.код 22987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зична особа-підприємець Бабич Ірина Валентинівна (вул.Проскурівська,65, кв.68, ідент.код 2942113125)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слуговування одноповерхової нежитлової будівлі (корпус №19)  по вул.Тернопільській,17/2 (договір купівлі-продажу від 10.03.2006р. р/н 912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63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иство з обмеженою</w:t>
            </w:r>
          </w:p>
          <w:p>
            <w:pPr>
              <w:pStyle w:val="Normal"/>
              <w:rPr/>
            </w:pPr>
            <w:r>
              <w:rPr/>
              <w:t>відповідальністю фірма</w:t>
            </w:r>
          </w:p>
          <w:p>
            <w:pPr>
              <w:pStyle w:val="Normal"/>
              <w:rPr/>
            </w:pPr>
            <w:r>
              <w:rPr/>
              <w:t>«Карго-сервіс»</w:t>
            </w:r>
          </w:p>
          <w:p>
            <w:pPr>
              <w:pStyle w:val="Normal"/>
              <w:rPr/>
            </w:pPr>
            <w:r>
              <w:rPr/>
              <w:t>Старокостянтинівське шосе,20 Ідент.код 2384403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рокостянтинівське шосе, 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«Автобансервіс»  (Київська область, Києво-Святошинський р-н., с.Петропавлівська Борщагівка, вул. Велика Кільцева,2-А, ідент.код 31982734)</w:t>
            </w:r>
          </w:p>
          <w:p>
            <w:pPr>
              <w:pStyle w:val="Normal"/>
              <w:jc w:val="center"/>
              <w:rPr/>
            </w:pPr>
            <w:r>
              <w:rPr/>
              <w:t>для обслуговування та експлуатації естакади по Старокостянтинівському шосе, 20 (договір купівлі-продажу  автомобільної естакади від 31.01.2007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 землі транспорту та зв’язк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68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пас міс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Товариство з обмеженою                       відповідальністю «М’ясний двір          Поділля» вул.Заводська,163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Ідент. код 303185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 Гайдара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5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иватний підприємець Іноземцев Олег Миколайович (вул.Червонофлотська,42/2, кв.62,  ідент. код1728911470)  для обслуговування будівлі санбойні по вул. Гайдара, 1</w:t>
            </w:r>
          </w:p>
          <w:p>
            <w:pPr>
              <w:pStyle w:val="2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говір купівлі-продажу частини нежитлової будівлі від 12.07.2006р. р/н 5649, договір поділу нерухомого майна  в натурі, що є спільною частковою власністю  від 04.08.2006р. р/н 5970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атегорія земель – землі промисловості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558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Відкрите акціонерне товариство «Термопластавтомат»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 xml:space="preserve"> </w:t>
            </w:r>
            <w:r>
              <w:rPr/>
              <w:t>вул.Курчатова,8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Ідент.код 22773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Курчатова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76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Товариство з обмеженою відповідальністю «Класт» (вул.Тернопільська,19, ідент.код 21345080) для обслуговування приміщення складу по вул.Курчатова,8/6А (договір купівлі-продажу від 24.12.2004р. р/н 5684)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атегорія земель – землі промисловості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7609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виробниче об'єнання             «Новатор» вул.Тернопільська,17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дент.код 22987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пас міс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67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4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6257"/>
        <w:gridCol w:w="43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В.о. начальника управління                         земельних ресурсів та земельної реформ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57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О.Крамар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Завідуюча юридичним відділом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5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. Олійник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5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ÍèæÊîëîíòèòóë/_/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2">
    <w:name w:val="Основной текст 2"/>
    <w:basedOn w:val="Normal"/>
    <w:qFormat/>
    <w:pPr>
      <w:autoSpaceDE w:val="false"/>
      <w:spacing w:lineRule="auto" w:line="192"/>
      <w:jc w:val="center"/>
    </w:pPr>
    <w:rPr>
      <w:rFonts w:ascii="MS Sans Serif;Arial" w:hAnsi="MS Sans Serif;Arial" w:cs="MS Sans Serif;Arial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9:40:00Z</dcterms:created>
  <dc:creator>Tanya_S</dc:creator>
  <dc:description/>
  <dc:language>en-US</dc:language>
  <cp:lastModifiedBy>Tanya_S</cp:lastModifiedBy>
  <dcterms:modified xsi:type="dcterms:W3CDTF">2007-07-18T09:41:00Z</dcterms:modified>
  <cp:revision>1</cp:revision>
  <dc:subject/>
  <dc:title>Додаток 1</dc:title>
</cp:coreProperties>
</file>