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сесії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іської ради від 22.08.2007р. №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’єктів підприємницької діяльності, яким припиняється право користування земельними ділянками та надається згода на розробку проектів землеустрою: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3468"/>
        <w:gridCol w:w="708"/>
        <w:gridCol w:w="1417"/>
        <w:gridCol w:w="992"/>
        <w:gridCol w:w="568"/>
        <w:gridCol w:w="1843"/>
        <w:gridCol w:w="1134"/>
        <w:gridCol w:w="4393"/>
        <w:gridCol w:w="852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уб’єктів підприємницької діяльності,  яким припиняються права користування земельними  ділянками, їх юридична адреса, ідентифікаційний к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, що вилучає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що вилуч. в зем. запас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уб’єктів підприємницької діяльності, яким надається згода на розробку проектів землеустрою щодо відведення земельних ділянок (юридична адреса, адреса ділянки, підстава надання згод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.діл</w:t>
            </w:r>
          </w:p>
          <w:p>
            <w:pPr>
              <w:pStyle w:val="Normal"/>
              <w:ind w:left="-42" w:right="-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ельницьке науково-виробниче підприємство «Дельта»  вул.Прибузька,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1414360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удова,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підприємство «Кредо»(просп.Миру,69, ідент.код 31269731) для обслуговування виробничого корпусу №1 по вул.Трудовій,29/2-А (договір купівлі-продажу від 09.12.2005р. р/н 5251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– землі житлової та громадської забудов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е акціонерне товариство «Темп» просп.Миру, 99/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1430994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Миру, 99/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ите акціонерне товариство комерційний банк «ПриватБанк» (м.Дніпропетровськ вул.Набережна Перемоги, 50, ідент. код 14360570) під асфальтовану площадку огороджену  залізобетонною та металевою на бетонних стовпах  огороженою з металевими воротами по Старокостянтинівському шосе,4/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говори купівлі-продажу від 26.12.2006р. р/н 9438, р/н 9439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-  землі промислов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е державне виробниче об’єднання  «Термопластавтома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урчатова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227731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урчатова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Рокмет» (вул.Кам’янецька,54, ідент.код 34593371) для обслуговування приміщення компресорного енергоблоку по вул.Курчатова,8/6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ір купівлі-продажу від 03.10.2006р. р/н 914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-  землі промислов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е державне виробниче об’єднання  «Термопластавтома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урчатова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227731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урчатова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«Центросервіс» (м.Київ, вул.Михайла Стельмаха,10-А, ідент.код 31899531) під приміщення МСК-1 по вул.Курчатова,8/2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ір купівлі-продажу від 22.10.2004р. р/н 48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-  землі промислов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е міське споживч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«Кооператор» вул.Соборна,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015637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оборній,11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М.В.К.» (вул.Гонти,7, ідент.код 32680250) на реконструкцію існуючого магазину №1 «Сільгосппродукти» з прибудовою та надбудовою 2-го поверху під магазин і офісні приміщення по вул.Соборна,11 (договір купівлі-продажу від 28.02.2007р. р/н 686, рішення виконавчого комітету від 12.04.2007р. №4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рендне підприємство «Гречанське підприємство по забезпеченню нафтопродуктами пров.Зенітний,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0348158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.Кобилянської,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мельницьк-Петрол» (пров.Зенітний,21,кім.2, ідент.код 30318625) під цілісний майновий комплекс по вул.О.Кобилянської ,27 (договір купівлі-продажу від 16.05.2005р. р/н 252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– землі транспор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4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е акціонерне товариство  «Хмельницький цукровий  за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а обл., Хмельницький р-н., с.Копистин, вул.Леніна,7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003734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водська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пас міс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е підприємство «Рубін»            вул. Івана Франка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 код 2312582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Франка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 «Рубін-Х»  (вул. Івана Франка,6, ідент.код 23125829) для обслуговування нежитлового приміщення по вул.Франка,6 (свідоцтво про право власності на нерухоме майно  від 04.07.2006р.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– землі житлової та громадської забудов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ас мі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мельницьке державне виробниче об'єднання «Термопластавтомат» вул.Курчатова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227731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урчатова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Гончаренко Олег Олександрович (вул. Народної Волі, 6,кв.59, ідент.код 2350218975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 приміщення гаражів по вул.Північна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говір купівлі-продажу від 21.07.2004р. р/н 335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-  землі промислов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в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ни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'єнання «Новатор» вул.Тернопільська,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229879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ернопільськ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Науково-виробниче підприємство «Трансприлад»» (вул.Тернопільська,34, ідент.код 31022066) для обслуговування нежитлового приміщення по вул.Тернопільська, 17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ішення Господарського суду Хмельницької області від 07.06.2006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-  землі промислов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мельницьке державне виробниче об'єднання «Термопластавтомат» вул.Курчатова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227731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урчатова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Реноме» (вул.Інститутська,20/1, ідент.код 21318605)  для обслуговування приміщення арочного складу по вул.Курчатова,8/6Б  ( договір купівлі-продажу від 21.11.2004р. р/н 525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– землі промислов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а фірма «Віндекс» вул.Перемоги,3,кв.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2133793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ородовікова, 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ас мі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начальника управління                         земельних ресурсів та земельної реформи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рамар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юча юридичним відділом 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лійник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45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сесії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іської ради від 22.08.2007р. №2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’єктів підприємницької діяльності, громадян яким надається згода на розробку проектів землеустрою щодо відведення земельних ділянок:</w:t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5"/>
        <w:gridCol w:w="4678"/>
        <w:gridCol w:w="2200"/>
        <w:gridCol w:w="7513"/>
        <w:gridCol w:w="929"/>
      </w:tblGrid>
      <w:tr>
        <w:trPr>
          <w:trHeight w:val="48" w:hRule="atLeast"/>
        </w:trPr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юридичних осіб, їх юридична  адреса, ідентифікаційний код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7"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використання, підстава та категорія земел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" w:hRule="atLeast"/>
        </w:trPr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Лазарчук Раїса Борисі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урчатова,71/1, кв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 код 1980523441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урчатова,10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 будівлі магаз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ір купівлі-продажу від 22.12.2006р. р/н 485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– землі житлової та громадської забудови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>
          <w:trHeight w:val="48" w:hRule="atLeast"/>
        </w:trPr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таніславська Галина Адольф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річанська,8/1, кв.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номер 14628027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Червінська Світлан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.Мирного,32,кв.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номер 2554911143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ам”янецька, 11/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 приміщення магаз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говори купівлі-продажу від 23.06.1998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н 759 від 30.07.1999р. р/н 318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– землі житлової та громадської забудови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8" w:hRule="atLeast"/>
        </w:trPr>
        <w:tc>
          <w:tcPr>
            <w:tcW w:w="63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Ткачук Віктор Василь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остянтинівське шосе, 12/1, кв.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номер 2304204612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лнишевського, 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слуговування адміністративного приміщення, складів та гараж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ір купівлі-продажу від 04.12.2004р. р/н 487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– землі промисловост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</w:t>
            </w:r>
          </w:p>
        </w:tc>
      </w:tr>
      <w:tr>
        <w:trPr>
          <w:trHeight w:val="48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е акціонерне товариство «Хмельницький постійно-діючий будівельний поїзд №12» вул.Заводська,61/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0539513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водська,61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 адмінбудинку та ремонтно-механічної майстерні, естакади (наказ №936 фонду державного майна України регіональне відділення по Хмельницькій області від 15.12.1997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-  землі промисловост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</w:t>
            </w:r>
          </w:p>
        </w:tc>
      </w:tr>
      <w:tr>
        <w:trPr>
          <w:trHeight w:val="48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мале підприємство «Круз» вул.Подільська, 171, кв.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3115704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Рибалка,32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слуговування нежитлових приміщень (а саме складські та гаражні приміщення; приміщення під бетономішалки) (договір купівлі-продажу від 16.01.2007р. р/н 5, договір про поділ нерухомого майна від 23.01.2007р. р/н 10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– землі житлової та громадської забудов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</w:t>
            </w:r>
          </w:p>
        </w:tc>
      </w:tr>
      <w:tr>
        <w:trPr>
          <w:trHeight w:val="48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а виробничо-комерційна фірма «Франц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Миру,60/3,кв.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.код 1417729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.Рибалка, 32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влаштування автостоянки з приміщенням по ремонту власного транспорту (рішення виконавчого комітету від 08.06.2000р. №410, рішення виконавчого комітету від 12.10.2000р. №87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земель – землі житлової та громадської забудов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</w:t>
            </w:r>
          </w:p>
        </w:tc>
      </w:tr>
    </w:tbl>
    <w:p>
      <w:pPr>
        <w:pStyle w:val="Normal"/>
        <w:tabs>
          <w:tab w:val="clear" w:pos="720"/>
          <w:tab w:val="left" w:pos="7621" w:leader="none"/>
          <w:tab w:val="left" w:pos="9180" w:leader="none"/>
          <w:tab w:val="left" w:pos="12015" w:leader="none"/>
          <w:tab w:val="left" w:pos="122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>О.Крамар</w:t>
        <w:tab/>
      </w:r>
    </w:p>
    <w:p>
      <w:pPr>
        <w:pStyle w:val="Heading3"/>
        <w:keepNext w:val="false"/>
        <w:widowControl w:val="false"/>
        <w:tabs>
          <w:tab w:val="clear" w:pos="720"/>
          <w:tab w:val="left" w:pos="7621" w:leader="none"/>
          <w:tab w:val="left" w:pos="9180" w:leader="none"/>
          <w:tab w:val="left" w:pos="12015" w:leader="none"/>
          <w:tab w:val="left" w:pos="12299" w:leader="none"/>
        </w:tabs>
        <w:spacing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21" w:leader="none"/>
          <w:tab w:val="left" w:pos="9180" w:leader="none"/>
          <w:tab w:val="left" w:pos="12015" w:leader="none"/>
          <w:tab w:val="left" w:pos="12299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авідуюча юридичним відділом </w:t>
        <w:tab/>
        <w:tab/>
        <w:t>Г. Олійник</w:t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454" w:gutter="0" w:header="0" w:top="284" w:footer="287" w:bottom="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ÍèæÊîëîíòèòóë/_/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widowControl w:val="false"/>
    </w:pPr>
    <w:rPr>
      <w:b/>
      <w:bCs/>
      <w:sz w:val="24"/>
      <w:szCs w:val="24"/>
      <w:lang w:val="ru-RU"/>
    </w:rPr>
  </w:style>
  <w:style w:type="paragraph" w:styleId="Style7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192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851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49" w:leader="none"/>
        <w:tab w:val="left" w:pos="874" w:leader="none"/>
        <w:tab w:val="left" w:pos="1095" w:leader="none"/>
        <w:tab w:val="left" w:pos="4497" w:leader="none"/>
        <w:tab w:val="left" w:pos="5494" w:leader="none"/>
        <w:tab w:val="left" w:pos="5919" w:leader="none"/>
        <w:tab w:val="left" w:pos="6499" w:leader="none"/>
        <w:tab w:val="left" w:pos="9463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32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ind w:right="-43" w:hanging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8:00Z</dcterms:created>
  <dc:creator>ÊÐÀÌÀÐ Îëåêñàíäð Àðêàä³éîâè÷</dc:creator>
  <dc:description/>
  <dc:language>en-US</dc:language>
  <cp:lastModifiedBy>Tanya_S</cp:lastModifiedBy>
  <cp:lastPrinted>2007-08-23T11:02:00Z</cp:lastPrinted>
  <dcterms:modified xsi:type="dcterms:W3CDTF">2007-09-07T07:28:00Z</dcterms:modified>
  <cp:revision>2</cp:revision>
  <dc:subject/>
  <dc:title>ÂÈÒßÃ Ç Ð²ØÅÍÍß</dc:title>
</cp:coreProperties>
</file>