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left="12960" w:firstLine="720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одаток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о рішення сесії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іської ради від 22.08.2007р. №22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б’єкт  підприємницької діяльності, якому припиняється право користування земельною ділянкою та суб’єкту підприємницької діяльності якому вона надаєтьс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ороткострокову оренду: </w:t>
      </w:r>
    </w:p>
    <w:tbl>
      <w:tblPr>
        <w:tblW w:w="159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97"/>
        <w:gridCol w:w="388"/>
        <w:gridCol w:w="4035"/>
        <w:gridCol w:w="467"/>
        <w:gridCol w:w="1688"/>
        <w:gridCol w:w="876"/>
        <w:gridCol w:w="88"/>
        <w:gridCol w:w="1897"/>
        <w:gridCol w:w="271"/>
        <w:gridCol w:w="4012"/>
        <w:gridCol w:w="907"/>
        <w:gridCol w:w="851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 суб’єктів підприємницької діяльності,  яким припиняються права користування земельними ділянками , їх юридична адреса, ідентифікаційний код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ісце розташування земельної ділянки, що вилучаєтьс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, що вилуч. В запас міста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, земельної ділянки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ариство з обмеженою відповідальністю  «Технобудком»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.Київ, проспект Оболонський, буд.14-Г  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дент. код  32528801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ул.П.Мирного, 7/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ариство з обмеженою відповідальністю «Хмельницькбудінвест»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 Хмельницький, Вінницьке шосе, 6, ідент. код 2278487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обслуговування нежилого приміщення, складу «Б» типу ангар, нежитлових приміщень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 договір  купівлі-продажу майна від 21.03.2007р. р/н 2501, договір купівлі-продажу майна від 21.03.2007р. р/н 2504)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горія земель-землі житлової та громадської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будов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5 років</w:t>
            </w:r>
          </w:p>
        </w:tc>
      </w:tr>
      <w:tr>
        <w:trPr/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начальника управління земельних ресурсів та земельної реформи</w:t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Крамар</w:t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юча юридичним відділом</w:t>
            </w:r>
          </w:p>
        </w:tc>
        <w:tc>
          <w:tcPr>
            <w:tcW w:w="2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лійник</w:t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0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widowControl w:val="false"/>
    </w:pPr>
    <w:rPr>
      <w:b/>
      <w:bCs/>
      <w:sz w:val="24"/>
      <w:szCs w:val="24"/>
      <w:lang w:val="ru-RU"/>
    </w:rPr>
  </w:style>
  <w:style w:type="paragraph" w:styleId="Style6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  <w:szCs w:val="22"/>
      <w:lang w:val="ru-RU"/>
    </w:rPr>
  </w:style>
  <w:style w:type="paragraph" w:styleId="Style7">
    <w:name w:val="Цитата"/>
    <w:basedOn w:val="Normal"/>
    <w:qFormat/>
    <w:pPr>
      <w:spacing w:lineRule="auto" w:line="220"/>
      <w:ind w:left="851" w:right="284"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605" w:leader="none"/>
      </w:tabs>
      <w:overflowPunct w:val="true"/>
      <w:autoSpaceDE w:val="true"/>
      <w:ind w:right="5040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1:00Z</dcterms:created>
  <dc:creator>КРАМАР Олександр Аркадійович</dc:creator>
  <dc:description/>
  <dc:language>en-US</dc:language>
  <cp:lastModifiedBy>Tanya_S</cp:lastModifiedBy>
  <cp:lastPrinted>2007-07-31T10:49:00Z</cp:lastPrinted>
  <dcterms:modified xsi:type="dcterms:W3CDTF">2007-09-07T07:31:00Z</dcterms:modified>
  <cp:revision>2</cp:revision>
  <dc:subject/>
  <dc:title>ВИТЯГ З РІШЕННЯ</dc:title>
</cp:coreProperties>
</file>