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" w:leader="none"/>
          <w:tab w:val="left" w:pos="3118" w:leader="none"/>
          <w:tab w:val="left" w:pos="3354" w:leader="none"/>
          <w:tab w:val="left" w:pos="7903" w:leader="none"/>
          <w:tab w:val="left" w:pos="10172" w:leader="none"/>
        </w:tabs>
        <w:ind w:left="-1" w:hanging="0"/>
        <w:jc w:val="right"/>
        <w:rPr/>
      </w:pPr>
      <w:r>
        <w:rPr>
          <w:rFonts w:eastAsia="Arial" w:cs="Arial" w:ascii="Arial" w:hAnsi="Arial"/>
          <w:b/>
          <w:sz w:val="2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Додаток 1</w:t>
      </w:r>
    </w:p>
    <w:p>
      <w:pPr>
        <w:pStyle w:val="BodyText2"/>
        <w:spacing w:before="0" w:after="0"/>
        <w:jc w:val="right"/>
        <w:rPr>
          <w:i/>
          <w:i/>
          <w:iCs/>
        </w:rPr>
      </w:pPr>
      <w:r>
        <w:rPr>
          <w:i/>
          <w:iCs/>
        </w:rPr>
        <w:t>до рішення  сесії міської ради</w:t>
      </w:r>
    </w:p>
    <w:p>
      <w:pPr>
        <w:pStyle w:val="BodyText2"/>
        <w:spacing w:before="0" w:after="0"/>
        <w:jc w:val="right"/>
        <w:rPr>
          <w:i/>
          <w:i/>
          <w:iCs/>
        </w:rPr>
      </w:pPr>
      <w:r>
        <w:rPr>
          <w:i/>
          <w:iCs/>
        </w:rPr>
        <w:t>від 22.08.2007 р. №30</w:t>
      </w:r>
    </w:p>
    <w:p>
      <w:pPr>
        <w:pStyle w:val="Normal"/>
        <w:tabs>
          <w:tab w:val="clear" w:pos="720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tabs>
          <w:tab w:val="clear" w:pos="720"/>
          <w:tab w:val="left" w:pos="1877" w:leader="none"/>
        </w:tabs>
        <w:ind w:left="284" w:hanging="0"/>
        <w:jc w:val="center"/>
        <w:rPr/>
      </w:pPr>
      <w:r>
        <w:rPr>
          <w:rFonts w:cs="Times New Roman Cyr" w:ascii="Times New Roman Cyr" w:hAnsi="Times New Roman Cyr"/>
          <w:sz w:val="24"/>
        </w:rPr>
        <w:t>громадян, земельні ділянки яким передаються у приватну власність для будівництва і обслуговування жилих будинків, господарських будівель і споруд (присадибна ділянка) -- землі житлової та громадської забудови:</w:t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42"/>
        <w:gridCol w:w="427"/>
        <w:gridCol w:w="55"/>
        <w:gridCol w:w="3461"/>
        <w:gridCol w:w="55"/>
        <w:gridCol w:w="158"/>
        <w:gridCol w:w="9"/>
        <w:gridCol w:w="2323"/>
        <w:gridCol w:w="55"/>
        <w:gridCol w:w="144"/>
        <w:gridCol w:w="14"/>
        <w:gridCol w:w="9"/>
        <w:gridCol w:w="682"/>
        <w:gridCol w:w="55"/>
        <w:gridCol w:w="147"/>
        <w:gridCol w:w="11"/>
        <w:gridCol w:w="9"/>
        <w:gridCol w:w="2527"/>
        <w:gridCol w:w="181"/>
        <w:gridCol w:w="12"/>
        <w:gridCol w:w="158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п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ізвище, ім’я та по-батькові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машня  адреса.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ісцерозташуванн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емельної ділянки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о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ідстава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БАБУШКІН Леонід Миколайович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Чапаєва,1  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Чапаєва,1 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9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10-ої сесії міської ради від 25.04.2007р. №2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ЩЕРБАНЮК Олександра </w:t>
            </w:r>
          </w:p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атвіївна</w:t>
            </w:r>
          </w:p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Висока,41       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Висока,41 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8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10-ої сесії міської ради від 25.04.2007р. №2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ДВОРСЬКА Світлана </w:t>
            </w:r>
          </w:p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роніславівна</w:t>
            </w:r>
          </w:p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Лікарняна,3/1,кв.29 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ов.Північний,9 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92 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18-ої сесії міської ради від 07.09.2004р. №1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РАЧУК Микола Борисович</w:t>
            </w:r>
          </w:p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Чехова,24    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Чехова,24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19 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10-ої сесії міської ради від 25.04.2007р. №2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НТОНЕЦЬ Лілія Кузьмівна</w:t>
            </w:r>
          </w:p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Вокзальна,130     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Вокзальна,130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24-ої сесії міської ради від 07.04.2005р. №1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АЛЬЧУК Василь Васильович    </w:t>
            </w:r>
          </w:p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Бегми,84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Бегми,84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3-ої сесії міської ради від 27.09.2006р. №1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516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ДАРМОГРАЙ Василь Вікторович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Кринична,62</w:t>
            </w:r>
          </w:p>
        </w:tc>
        <w:tc>
          <w:tcPr>
            <w:tcW w:w="2545" w:type="dxa"/>
            <w:gridSpan w:val="4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Кринична,62 </w:t>
            </w:r>
          </w:p>
        </w:tc>
        <w:tc>
          <w:tcPr>
            <w:tcW w:w="904" w:type="dxa"/>
            <w:gridSpan w:val="5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887" w:type="dxa"/>
            <w:gridSpan w:val="6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18-ої сесії міської ради від 07.09.2004р. №1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АЛАНЮК Ігор Володимирович   </w:t>
            </w:r>
          </w:p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Гоголя,43      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Гоголя,43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0 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ріш.виконавчого комітету міської ради від 29.09.1998р. №529  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ЛОБОДЯНЮК Тетяна Василівна</w:t>
            </w:r>
          </w:p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Залізняка,14/2,кв.86 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І.Ганжі,30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ріш.виконавчого комітету міської ради від 23.05.1996р. №947  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РАБАР Петро Іванович</w:t>
            </w:r>
          </w:p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осп.Миру,57/4,кв.64 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.Гонти,33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озпорядження міської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адміністрації від 13.07.1994р. №1800  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59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РИСТУПА Йосип Миколайович</w:t>
            </w:r>
          </w:p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П'яскорського,6,кв.169</w:t>
            </w:r>
          </w:p>
        </w:tc>
        <w:tc>
          <w:tcPr>
            <w:tcW w:w="2744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І.Підкови,77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озпорядження міської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адміністрації від 04.03.1993р. №465   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МЕЛЬНИЧУК Тетяна Анатоліївна    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Вокзальна,97   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Вокзальна,90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27-ої сесії міської ради від 23.12.2005р. №2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8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ЯРОШЕНКО Оксана Анатоліївна     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Ковпака,12,кв.34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Світанкова,9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26-ої сесії міської ради від 05.10.2005р. №32</w:t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8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УРА Євгенія Альбінівна         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Гагаріна,32/1,кв.35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Трудова,100/1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30-ої сесії міської ради від 23.03.2006р. №21</w:t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8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ДЕМЧИШИН Віктор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Анатолійович 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вул.Проскурівського підпілля,75/2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Проскурівського підпілля,75/2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5 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18-ої сесії міської ради від 07.09.2004р. №14</w:t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516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ЗАВОРОТНИЙ Петро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олодимирович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М.Трембовецької,53/1,кв.4б</w:t>
            </w:r>
          </w:p>
        </w:tc>
        <w:tc>
          <w:tcPr>
            <w:tcW w:w="2545" w:type="dxa"/>
            <w:gridSpan w:val="4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Костюшка,12</w:t>
            </w:r>
          </w:p>
        </w:tc>
        <w:tc>
          <w:tcPr>
            <w:tcW w:w="904" w:type="dxa"/>
            <w:gridSpan w:val="5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4</w:t>
            </w:r>
          </w:p>
        </w:tc>
        <w:tc>
          <w:tcPr>
            <w:tcW w:w="2887" w:type="dxa"/>
            <w:gridSpan w:val="6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5-ої сесії міської ради від 06.12.2006р. №2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11-ої сесії міської ради від 30.05.2007р.№1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ЕНГЕРЧУК Неля Миколаївна</w:t>
            </w:r>
          </w:p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Ломоносова,43  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Ломоносова,43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7 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11-ої сесії міської ради від 30.05.2007р. №1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ІЛИК Марія Сергіївна</w:t>
            </w:r>
          </w:p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Раскової,44        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Раскової,44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90 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11-ої сесії міської ради від 30.05.2007р. №1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ІВАНИШИНА Євгенія </w:t>
            </w:r>
          </w:p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ригорівна</w:t>
            </w:r>
          </w:p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ов.Гайдара,28    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.Гайдара,28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0 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11-ої сесії міської ради від 30.05.2007р. №1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УЗЬ Віра Яківна        </w:t>
            </w:r>
          </w:p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2-га Нова,43      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2-га Нова,43 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70 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11-ої сесії міської ради від 30.05.2007р. №11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ИЖУК Ірина Володимирівна</w:t>
            </w:r>
          </w:p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Тернопільська,18/2,кв.82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Південна,12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11-ої сесії міської ради від 30.05.2007р. №11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ДИЯК Станіслава Йосипівна    </w:t>
            </w:r>
          </w:p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Партизанська,36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Партизанська,36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11-ої сесії міської ради від 30.05.2007р. №11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674" w:type="dxa"/>
            <w:gridSpan w:val="3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НІЦАР Юлія Миколаївна   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Південна,41 </w:t>
            </w:r>
          </w:p>
        </w:tc>
        <w:tc>
          <w:tcPr>
            <w:tcW w:w="2545" w:type="dxa"/>
            <w:gridSpan w:val="5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Короленка,93</w:t>
            </w:r>
          </w:p>
        </w:tc>
        <w:tc>
          <w:tcPr>
            <w:tcW w:w="904" w:type="dxa"/>
            <w:gridSpan w:val="5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82 </w:t>
            </w:r>
          </w:p>
        </w:tc>
        <w:tc>
          <w:tcPr>
            <w:tcW w:w="2887" w:type="dxa"/>
            <w:gridSpan w:val="5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11-ої сесії міської ради від 30.05.2007р. №11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ТОЛОЧКО Ніна Йосипівна       </w:t>
            </w:r>
          </w:p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Яворницького,7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Яворницького,7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11-ої сесії міської ради від 30.05.2007р. №11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АБІЙ Олександр Іванович   </w:t>
            </w:r>
          </w:p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Філіпова,71,      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Філіпова,71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0 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10-ої сесії міської ради від 25.04.2007р. №26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ОСОЛА Марія Миронівна</w:t>
            </w:r>
          </w:p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Профспілкова,146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Профспілкова,146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іш. виконавчого комітету міської ради від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28.12.2000р. №1149  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МІХАЛЕЦЬ Інеса Іванівна                 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Подільська,155,кв.1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Подільська,155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ріш.Хмельницького місьрайонного суду від 13.11.2006р. 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МОЛЯК Віктор Михайлович         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Примакова,41   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Примакова,41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9 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16-ої сесії міської ради від 18.03.2004р. №18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ОРДЄЄВ Віталій Леонідович     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Проскурівська,24/1,кв.3    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.Човновий,13/1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52 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12-ої сесії міської ради від 26.06.2007р. №39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АХМЕДЖАНОВА Надія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Ярославівна     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Пилипчука,24/4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Пилипчука,24/4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іш. виконавчого комітету міської ради від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01.07.1997р. №1659  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ВІТАЙЛО Тамара Василівна   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Пилипчука,24/4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Пилипчука,24/4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іш. виконавчого комітету міської ради від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22.05.1997р. №1598  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ЩЕПАНЮК Людмила Степанівна     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Чорновола,46,кв.4    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Стельмаха,71 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12-ої сесії міської ради від 26.06.2007р. №39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ЛЕВИЦЬКА Олена Михайлівна      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Димитрова,30         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Димитрова,30 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5 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12-ої сесії міської ради від 26.06.2007р. №39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ОРДАС Розалія Мартинівна      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Щербакова,14/1       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Щербакова,14/1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27 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12-ої сесії міської ради від 26.06.2007р. №39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МАНТУЛЯК Надія Михайлівна      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Короленка,135/1      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Короленка,135/1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79 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12-ої сесії міської ради від 26.06.2007р. №39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МИХАЛЕЦЬ Любов Яроніївна       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Щедріна,26         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Щедріна,26   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37 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12-ої сесії міської ради від 26.06.2007р. №39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ЗІНЧЕНКО Роман Григорович      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Сковорои,43         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Сковороди,43  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0 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12-ої сесії міської ради від 26.06.2007р. №39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УЯНОВСЬКИЙ Андрій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орисович   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Подільська,168      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Подільська,168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0  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12-ої сесії міської ради від 26.06.2007р. №39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ЮЗВИШИНА Павліна Яківна   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Короленка,40       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Короленка,40 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0  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12-ої сесії міської ради від 26.06.2007р. №39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МУЛЯР Валентина Іванівна  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Костюшка,28       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Костюшка,28 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50  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12-ої сесії міської ради від 26.06.2007р. №39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ФЕДОРИШИН Олександр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ндрійович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Завадського,81    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Завадського,81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7  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4-ої сесії міської ради від 31.10.2006р. №2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ЕЦЬ Анатолій Федорович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Прибузька,2,кв.83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Короленка,75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0  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2-ої сесії міської ради від 30.08.2006р. №4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674" w:type="dxa"/>
            <w:gridSpan w:val="3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ОСТЕНКО Євдокія Юхимівна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Кам'янецька,52/1,кв.34</w:t>
            </w:r>
          </w:p>
        </w:tc>
        <w:tc>
          <w:tcPr>
            <w:tcW w:w="2545" w:type="dxa"/>
            <w:gridSpan w:val="5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Стельмаха,89</w:t>
            </w:r>
          </w:p>
        </w:tc>
        <w:tc>
          <w:tcPr>
            <w:tcW w:w="904" w:type="dxa"/>
            <w:gridSpan w:val="5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887" w:type="dxa"/>
            <w:gridSpan w:val="5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11-ої сесії міської ради від 30.05.2007р. №11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УПЧИКОВА Алла Михайлівна 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Фурманова,3        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Фурманова,3  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8  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12-ої сесії міської ради від 26.06.2007р. №39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ТЮХ Леоніда Іванівна      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Тернопільська,15,кв.20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Різдв'яна,27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0 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3-ої сесії міської ради від 27.09.2006р. №15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3683" w:type="dxa"/>
            <w:gridSpan w:val="4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ВАХОВСЬКИЙ Костянтин Володимирович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ров.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Примакова,7</w:t>
            </w:r>
          </w:p>
        </w:tc>
        <w:tc>
          <w:tcPr>
            <w:tcW w:w="2545" w:type="dxa"/>
            <w:gridSpan w:val="5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пров</w:t>
            </w:r>
            <w:r>
              <w:rPr>
                <w:rFonts w:cs="Times New Roman Cyr" w:ascii="Times New Roman Cyr" w:hAnsi="Times New Roman Cyr"/>
                <w:sz w:val="24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Примакова,7/1</w:t>
            </w:r>
          </w:p>
        </w:tc>
        <w:tc>
          <w:tcPr>
            <w:tcW w:w="904" w:type="dxa"/>
            <w:gridSpan w:val="5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0</w:t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12</w:t>
            </w:r>
            <w:r>
              <w:rPr>
                <w:rFonts w:cs="Times New Roman Cyr" w:ascii="Times New Roman Cyr" w:hAnsi="Times New Roman Cyr"/>
                <w:sz w:val="24"/>
              </w:rPr>
              <w:t xml:space="preserve">-ої сесії міської ради від 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2</w:t>
            </w:r>
            <w:r>
              <w:rPr>
                <w:rFonts w:cs="Times New Roman Cyr" w:ascii="Times New Roman Cyr" w:hAnsi="Times New Roman Cyr"/>
                <w:sz w:val="24"/>
              </w:rPr>
              <w:t>6.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06</w:t>
            </w:r>
            <w:r>
              <w:rPr>
                <w:rFonts w:cs="Times New Roman Cyr" w:ascii="Times New Roman Cyr" w:hAnsi="Times New Roman Cyr"/>
                <w:sz w:val="24"/>
              </w:rPr>
              <w:t>.200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7</w:t>
            </w:r>
            <w:r>
              <w:rPr>
                <w:rFonts w:cs="Times New Roman Cyr" w:ascii="Times New Roman Cyr" w:hAnsi="Times New Roman Cyr"/>
                <w:sz w:val="24"/>
              </w:rPr>
              <w:t>р. №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39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СКОВ Валерій Олександрович</w:t>
            </w:r>
          </w:p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Трудова,15/1,кв.13        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П’ятисотниць,27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3-ої сесії міської ради від 27.09.2006р. №15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8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ЛІЩАК Михайло Миколайович</w:t>
            </w:r>
          </w:p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 Березнева, 42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</w:rPr>
              <w:t>вул. Березнева, 42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97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 виконавчого комітету міської ради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ід06.10.1970р.№288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9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ИЧКАНОВА Марія Борисівна</w:t>
            </w:r>
          </w:p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 Гагаріна, 13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. Гагаріна, 13/1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734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</w:rPr>
              <w:t>ріш.26-ої сесії міської ради від 05.10.2005р. №32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ЛЯНІН Едуард Едмундович</w:t>
            </w:r>
          </w:p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. Гречанський, 9, кв. 2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. Гречанський, 9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24-ої сесії міської ради від 07.04.2005р. №19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УДНІК Сергій Степанович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Роздільна, 15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Роздільна, 15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ріш. виконавчого комітету міської ради від 21.06.1990р. № 109-Л 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РЕСЬ Юлія Адамівна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 Північна, 91/1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 Північна, 91/1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3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 виконавчого комітету міської ради від 23.04.1998р. № 5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рловська Надія Михайлівна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 П.Мирного, 28/2, кв.75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. Липневий, 20</w:t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 2-ої сесії міської ради від 30.08.2006 р. № 76</w:t>
            </w:r>
          </w:p>
        </w:tc>
      </w:tr>
    </w:tbl>
    <w:p>
      <w:pPr>
        <w:pStyle w:val="BodyText2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WWBodyText21"/>
        <w:spacing w:lineRule="auto" w:line="360"/>
        <w:ind w:left="5323" w:firstLine="437"/>
        <w:rPr>
          <w:lang w:val="ru-RU"/>
        </w:rPr>
      </w:pPr>
      <w:r>
        <w:rPr/>
        <w:tab/>
        <w:t xml:space="preserve">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одаток 2</w:t>
      </w:r>
    </w:p>
    <w:p>
      <w:pPr>
        <w:pStyle w:val="BodyText2"/>
        <w:spacing w:before="0" w:after="0"/>
        <w:jc w:val="right"/>
        <w:rPr>
          <w:i/>
          <w:i/>
          <w:iCs/>
        </w:rPr>
      </w:pPr>
      <w:r>
        <w:rPr>
          <w:i/>
          <w:iCs/>
        </w:rPr>
        <w:t>до рішення  сесії міської ради</w:t>
      </w:r>
    </w:p>
    <w:p>
      <w:pPr>
        <w:pStyle w:val="BodyText2"/>
        <w:spacing w:before="0" w:after="0"/>
        <w:jc w:val="right"/>
        <w:rPr>
          <w:i/>
          <w:i/>
          <w:iCs/>
        </w:rPr>
      </w:pPr>
      <w:r>
        <w:rPr>
          <w:i/>
          <w:iCs/>
        </w:rPr>
        <w:t>від 22.08.2007 р. №30</w:t>
      </w:r>
    </w:p>
    <w:p>
      <w:pPr>
        <w:pStyle w:val="Normal"/>
        <w:tabs>
          <w:tab w:val="clear" w:pos="720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омадян, земельні ділянки яким передаються у приватну власність для ведення особистого селянського господарства -- землі сільськогосподарського призначення :</w:t>
      </w:r>
    </w:p>
    <w:tbl>
      <w:tblPr>
        <w:tblW w:w="10853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9"/>
        <w:gridCol w:w="3685"/>
        <w:gridCol w:w="1098"/>
        <w:gridCol w:w="1312"/>
        <w:gridCol w:w="484"/>
        <w:gridCol w:w="650"/>
        <w:gridCol w:w="6"/>
        <w:gridCol w:w="141"/>
        <w:gridCol w:w="2688"/>
        <w:gridCol w:w="79"/>
      </w:tblGrid>
      <w:tr>
        <w:trPr>
          <w:trHeight w:val="56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п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ізвище, ім’я та по-батькові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машня  адреса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ісцерозташуванн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емельної ділян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о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ідстав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РМОГРАЙ Василь Вікторович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Кринична,62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Кринична,62   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2-ої сесії міської ради від 30.08.2006р. №4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ЛЕЖАНСЬКА Аделя Йосипівна </w:t>
            </w:r>
          </w:p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Рибалка,8,кв. 161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Н.Берегова,18А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2-ої сесії міської ради від 30.08.2006р. №4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ДЕМБІЦЬКА Людмила </w:t>
            </w:r>
          </w:p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аніславівна</w:t>
            </w:r>
          </w:p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Гайдара,27/2,кв.67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ов.Ткачука,18   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9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2-ої сесії міської ради від 30.08.2006р. №4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ОЗАК Володимир Орестович    </w:t>
            </w:r>
          </w:p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Раєвського,26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Раєвського,26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4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24-ої сесії міської ради від 07.04.2005р. №1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ДРАЧ Вікторія Леонідівна   </w:t>
            </w:r>
          </w:p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Гагаріна,26,кв.22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Сільськогосподарсь-</w:t>
            </w:r>
          </w:p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а,1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6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2-ої сесії міської ради від 30.08.2006р. №4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ОДОКОПНИЙ Антон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аврентійович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ов.Гвардійський,9 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ов.Гвардійський,9           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5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5-ої сесії міської ради від 06.12.2006р. №2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ІЛІНСЬКА Раїса Блажеївна</w:t>
            </w:r>
          </w:p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Філіпова,58 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Філіпова,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0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ріш.26-ої сесії міської ради від 05.10.2005р. №3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МЕЛЬНИЧУК Тетяна Анатоліївна    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Вокзальна,97   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Вокзальна,90 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0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17-ої сесії міської ради від 08.06.2004р. №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АЛЬЧУК Валерій Васильович     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Бегми,84      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Бегми,82 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97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3-ої сесії міської ради від 27.09.2006р. №1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УЗІНА Неоніла Іванівна   </w:t>
            </w:r>
          </w:p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Заводська,11     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Заводська,11 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2-ої сесії міської ради від 30.08.2006р. №4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МАЗУР Світлана Анатоліївна  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Грушевського,29,кв.1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Ювілейна,64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0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ріш.26-ої сесії міської ради від 05.10.2005р. №3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РОСОЛА Марія Миронівна    </w:t>
            </w:r>
          </w:p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Профспілкова,146 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Профспілкова,146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ріш.виконавчого комітету міської ради від 28.12.2000р. №114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ОРПИНИЧ Галина Василівна</w:t>
            </w:r>
          </w:p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Кам'янецька,239  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Кам'янецька,239/1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5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25-ої сесії міської ради від 05.07.2005р. №3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ДИЯК Станіслава Йосипівна    </w:t>
            </w:r>
          </w:p>
          <w:p>
            <w:pPr>
              <w:pStyle w:val="Normal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Партизанська,3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ind w:right="-134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Партизанська,3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іш.11-ої сесії міської ради від 30.05.2007р. №1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ОРОНА Микола Володими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Гонти, 7</w:t>
            </w:r>
          </w:p>
        </w:tc>
        <w:tc>
          <w:tcPr>
            <w:tcW w:w="3691" w:type="dxa"/>
            <w:gridSpan w:val="6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 Н.Берегова, 16/1А        1208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іш.10-ої сесії міської ради від 25.04.2007р. №27</w:t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ГАЛГАН Валентина Станіславі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ов. Першотравневий, 22 </w:t>
            </w:r>
          </w:p>
        </w:tc>
        <w:tc>
          <w:tcPr>
            <w:tcW w:w="3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. Першотравневий, 22   700</w:t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іш.3-ої сесії міської ради від 27.09.2006р. №1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7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ЛЕСКОВ Валерій О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Трудова,15/1,кв.13        </w:t>
            </w:r>
          </w:p>
        </w:tc>
        <w:tc>
          <w:tcPr>
            <w:tcW w:w="369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П’ятисотниць,27             643</w:t>
            </w:r>
          </w:p>
        </w:tc>
        <w:tc>
          <w:tcPr>
            <w:tcW w:w="26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іш.3-ої сесії міської ради від 27.09.2006р. №1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>
          <w:trHeight w:val="1825" w:hRule="atLeast"/>
        </w:trPr>
        <w:tc>
          <w:tcPr>
            <w:tcW w:w="7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59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91" w:right="567" w:gutter="0" w:header="0" w:top="28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ind w:left="5323" w:firstLine="437"/>
        <w:jc w:val="lef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одаток 3</w:t>
      </w:r>
    </w:p>
    <w:p>
      <w:pPr>
        <w:pStyle w:val="BodyText2"/>
        <w:spacing w:before="0" w:after="0"/>
        <w:jc w:val="right"/>
        <w:rPr>
          <w:i/>
          <w:i/>
          <w:iCs/>
        </w:rPr>
      </w:pPr>
      <w:r>
        <w:rPr>
          <w:i/>
          <w:iCs/>
        </w:rPr>
        <w:t>до рішення  сесії міської ради</w:t>
      </w:r>
    </w:p>
    <w:p>
      <w:pPr>
        <w:pStyle w:val="BodyText2"/>
        <w:spacing w:before="0" w:after="0"/>
        <w:jc w:val="right"/>
        <w:rPr>
          <w:i/>
          <w:i/>
          <w:iCs/>
        </w:rPr>
      </w:pPr>
      <w:r>
        <w:rPr>
          <w:i/>
          <w:iCs/>
        </w:rPr>
        <w:t>від 22.08.2007 р. №30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громадян, земельні ділянки яким передаються у приватну власність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ля ведення садівництва -- землі сільськогосподарського призначення:</w:t>
      </w:r>
    </w:p>
    <w:tbl>
      <w:tblPr>
        <w:tblW w:w="10471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488"/>
        <w:gridCol w:w="2693"/>
        <w:gridCol w:w="896"/>
        <w:gridCol w:w="277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п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ізвище, ім’я та по-батькові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машня  адрес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ісцерозташуванн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емельної ділянк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о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ідстав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ОВАЛЬСЬКИЙ Микола 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Іванович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Грушевського,40,кв.27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адівниче товариство 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>Фруктовий”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іш.виконавчого комітету Хмельницької районної ради від 20.04.1988р. №60-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ЛУШКО Олександр Іванович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Зарічанська,20/2,кв.54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ий кооператив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Новатор” 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0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іш.виконавчого комітету міської ради від 14.03.1997р. №146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ТКАЧУК Євгеній Петрович  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Попова,15,кв.28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е  товариство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Ветеран” 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ріш.виконавчого комітету Хмельницької районної ради від 18.04.1991р. №53 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ТЕЦЮК Віктор Іванович    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Свободи,14а,кв.93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е  товариство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Ветеран” 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0  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ріш.виконавчого комітету Хмельницької районної ради від 18.04.1991р. №53 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СТАШ Валентина Павлівна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Проскурівського підпілля,25, кв.4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е  товариство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Труд” 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594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ріш.виконавчого комітету Хмельницької районної ради від 18.08.1988р. №10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АРІЇНА Алла Дмитрівна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Зарічанська,6,кв.23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ий кооператив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Лідія” 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0 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іш.виконавчого комітету міської ради від 26.03.1998р. №227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ГУБИЦЬКИЙ Микола Йосипович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їзд Раскової,17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е товариство      “Мрія”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36  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ріш.виконавчого комітету Хмельницької районної ради від 01.04.1994р. №20  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ЧЕРНОДУБ Володимир 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Трохимович   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Південна,73    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е товариство      “Мрія”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52  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ріш.виконавчого комітету Хмельницької районної ради від 01.04.1994р. №20  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РИЩЕНКО Валентина 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лександрівна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Козацька,60,кв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е товариство      “Мрія”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79   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ріш.виконавчого комітету Хмельницької районної ради від 01.04.1994р. №20  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ВІР Тамара Миколаївна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Південна,53    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е товариство      “Мрія”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80   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ріш.виконавчого комітету Хмельницької районної ради від 01.04.1994р. №20  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ЕРУС Ігор Степанович 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їзд Раскової,13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е товариство      “Мрія”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68   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ріш.виконавчого комітету Хмельницької районної ради від 01.04.1994р. №20  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ЕРУС Алла Володимирівна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їзд Раскової,13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е товариство      “Мрія”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68   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ріш.виконавчого комітету Хмельницької районної ради від 01.04.1994р. №20  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ЛОВЕЙ Андрій Іванович 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Хмельницька обл., 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ородоцький р-н, м.Городок, 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.Б.Хмельницького,8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е товариство      “Мрія”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0  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ріш.виконавчого комітету Хмельницької районної ради від 01.04.1994р. №20  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ДІРОВ Магеррам Нусрат-Огли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їзд Раскової,2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е товариство      “Мрія”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02   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ріш.виконавчого комітету Хмельницької районної ради від 01.04.1994р. №20  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НАДІРОВ Руслан Магеррамович 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Короленка,14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е товариство      “Мрія”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02   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ріш.виконавчого комітету Хмельницької районної ради від 01.04.1994р. №20  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ИЛИПЧУК Сергій Петрович    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Галана,6,кв.33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е товариство      “Мрія”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80   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ріш.виконавчого комітету Хмельницької районної ради від 01.04.1994р. №20  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4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ТАНКО Тарас Васильович     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Пілотська,2,кв.7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е товариство      “Мрія”</w:t>
            </w:r>
          </w:p>
        </w:tc>
        <w:tc>
          <w:tcPr>
            <w:tcW w:w="89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00    </w:t>
            </w:r>
          </w:p>
        </w:tc>
        <w:tc>
          <w:tcPr>
            <w:tcW w:w="277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ріш.виконавчого комітету Хмельницької районної ради від 01.04.1994р. №20  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НИСОВА Людмила Петрівна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Курчатова,4/1,кв.2 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адівниче товариство 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>Фруктовий”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0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іш.виконавчого комітету Хмельницької районної ради від 20.04.1988р. №60-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ДРОЗДОВА Світлана 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олодимирівна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Гастелло,6/1,кв.2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адівниче товариство 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Медик” 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0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ріш.виконавчого комітету міської ради від 18.09.1986р. №22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ЧЕРКАСОВА Олександра 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онідівна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Молодіжна,17/1,кв.12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е  товариство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Швейник” 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4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ріш.виконавчого комітету міської ради від 18.09.1986р. №22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УБ Тетяна Олексіївна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Тернопільська,22/1,кв.18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ий кооператив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Новатор” 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0 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іш.виконавчого комітету міської ради від 14.03.1997р. №146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АЙОНК Катерина 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олодимирівна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Молодіжна,15/1,кв.307-308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ий кооператив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Новатор” 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0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іш.виконавчого комітету міської ради від 14.03.1997р. №146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АЛЕНКО Віра Тодосівна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Молодіжна,15/1,кв.307-308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ий кооператив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Новатор” 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0 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іш.виконавчого комітету міської ради від 14.03.1997р. №146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МЕРГУТ Ганна Арсентіївна         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Тернопільська,40,кв.614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ий кооператив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Новатор” 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0  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іш.виконавчого комітету міської ради від 14.03.1997р. №146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ЗАХАРКОВА Софія Федорівна   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Прибузька,42/1,кв.4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ий кооператив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Новатор” 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85  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іш.виконавчого комітету міської ради від 14.03.1997р. №146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СИСТА Світлана Миколаївна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Молодіжна,15/1,кв.524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ий кооператив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Новатор” 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86   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іш.виконавчого комітету міської ради від 14.03.1997р. №146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ЯЩУК Світлана Василівна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Грушевського,33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ий кооператив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>Подолянка”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40  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ріш.виконавчого комітету міської ради від 28.03.1996р. №850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УХАРУК Сергій Іванович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сп.Миру,78/2,кв.88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ий кооператив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Лідія” 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0   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іш.виконавчого комітету міської ради від 26.03.1998р. №227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УХАРУК Андрій Сергійович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Курчатова,2/1-Б,кв.94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ий кооператив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Лідія” 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0   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іш.виконавчого комітету міської ради від 26.03.1998р. №227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УХАРУК Олексій Сергійович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сп.Миру,78/2,кв.88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ий кооператив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Лідія” 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0  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іш.виконавчого комітету міської ради від 26.03.1998р. №227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ЛАДУН Марія Іванівна       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Майборського,1,кв.99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ий кооператив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Лідія” 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0   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іш.виконавчого комітету міської ради від 26.03.1998р. №227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ОРОЛІШИН Сергій Архіпович  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Козацька,62,кв.3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ий кооператив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Лідія” 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0   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іш.виконавчого комітету міської ради від 26.03.1998р. №227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 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ВЧАРЕНКО Світлана 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ячеславівна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ьвівське шосе,55,кв.7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е товариство      “Ветеран”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0   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ріш.виконавчого комітету Хмельницької районної ради від 18.04.1991р. №53  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РУБЛЕВСЬКА Галина 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лексіївна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Інститутська,6/2,кв.43 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адівниче товариство 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Польовий” 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55     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ріш.виконавчого комітету Хмельницької районної ради від 19.05.1988р. №76  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ШАХОВАЛ Людмила Миколаївна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Гастелло, 10/1, кв. 16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адівниче товариство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“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Ветеран” 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0  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іш.виконавчого комітету Хмельницької районної ради від 18.04.1991р. №53</w:t>
            </w:r>
          </w:p>
        </w:tc>
      </w:tr>
    </w:tbl>
    <w:p>
      <w:pPr>
        <w:pStyle w:val="BodyText2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9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WWBodyText21"/>
        <w:spacing w:lineRule="auto" w:line="360"/>
        <w:rPr>
          <w:lang w:val="ru-RU"/>
        </w:rPr>
      </w:pPr>
      <w:r>
        <w:rPr>
          <w:rFonts w:eastAsia="Times New Roman Cyr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одаток 4</w:t>
      </w:r>
    </w:p>
    <w:p>
      <w:pPr>
        <w:pStyle w:val="BodyText2"/>
        <w:spacing w:before="0" w:after="0"/>
        <w:jc w:val="right"/>
        <w:rPr>
          <w:i/>
          <w:i/>
          <w:iCs/>
        </w:rPr>
      </w:pPr>
      <w:r>
        <w:rPr>
          <w:i/>
          <w:iCs/>
        </w:rPr>
        <w:t>до рішення  сесії міської ради</w:t>
      </w:r>
    </w:p>
    <w:p>
      <w:pPr>
        <w:pStyle w:val="BodyText2"/>
        <w:spacing w:before="0" w:after="0"/>
        <w:jc w:val="right"/>
        <w:rPr>
          <w:i/>
          <w:i/>
          <w:iCs/>
        </w:rPr>
      </w:pPr>
      <w:r>
        <w:rPr>
          <w:i/>
          <w:iCs/>
        </w:rPr>
        <w:t>від 22.08.2007 р. №30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омадян, земельні ділянки яким передаються у приватну власність для  будівництва індивідуальних гаражів -- землі житлової та громадської забудови:</w:t>
      </w:r>
    </w:p>
    <w:tbl>
      <w:tblPr>
        <w:tblW w:w="10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119"/>
        <w:gridCol w:w="16"/>
        <w:gridCol w:w="3443"/>
        <w:gridCol w:w="33"/>
        <w:gridCol w:w="874"/>
        <w:gridCol w:w="38"/>
        <w:gridCol w:w="1947"/>
        <w:gridCol w:w="51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ізвище, ім’я та по-батькові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машня адреса.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ісцерозташуванн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емельної ділянки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ідстав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УМЕНЮК Василь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ригорович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Перемоги,8/2,кв.35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аражний кооператив “Рибалко”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вул.М.Рибалка,57/2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лок Ж, бокс 56   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5-ої сесії міської ради від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6.12.2006р. №2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ШИМАНСЬКИЙ Петро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риго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М.Рибалка,5, кв.14 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дворі по вул.М.Рибалка,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19-ої сесії мі-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ької ради від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.11.2004р. №16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ріш. 5-ої сесії міської ради від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6.12.2006р. №2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ЯЦИНА Валентин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асильович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.Іподромний,2,кв.12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вул.Ватутіна,(колишня баз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воєнторгу), блок А, бокс 38А  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8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2-ої сесії міської ради від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.08.2006р. №4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ЯЦИНА Василь Степан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.Іподромний,2,кв.12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вул.Ватутіна,(колишня баз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воєнторгу), блок А, бокс 39   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2-ої сесії міської ради від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.08.2006р. №4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НЕСТЕРУК Анатолі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ака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Володимирська,1/2,кв.16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вул.Водопровідна,48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лок В, бокс 14   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2-ої сесії міської ради від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.08.2006р. №4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ЕЛИКИЙ Віталі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иколай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Соборна,58,кв.57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вул.Водопровідна,48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лок В, бокс 15   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2-ої сесії міської ради від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.08.2006р. №4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ШАПОВАЛ Микола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стянтин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Проскурівська,65,кв.61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вул.Водопровідна,48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лок В, бокс 16   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2-ої сесії міської ради від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.08.2006р. №4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АВРИНЧУК Микола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орокович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Паркова,6/2,кв.25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дворі будинку по вул.Парковій,6/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2 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30-ої сесії міської ради від 23.03.2006р. №21</w:t>
            </w:r>
          </w:p>
        </w:tc>
      </w:tr>
      <w:tr>
        <w:trPr>
          <w:trHeight w:val="866" w:hRule="atLeast"/>
        </w:trPr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ОБУТА Людмил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асилів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Тернопільська,26/4, кв.15 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Тернопільська,26/5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лок А, бокс 3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5-ої сесії міської ради від 06.12.2006р. №21</w:t>
            </w:r>
          </w:p>
        </w:tc>
      </w:tr>
      <w:tr>
        <w:trPr>
          <w:trHeight w:val="882" w:hRule="atLeast"/>
        </w:trPr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АЧУР Василь Пилипович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Тернопільська,26/2,кв.23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Тернопільська,26/5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лок А, бокс 7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 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5-ої сесії міської ради від 06.12.2006р. №21</w:t>
            </w:r>
          </w:p>
        </w:tc>
      </w:tr>
      <w:tr>
        <w:trPr>
          <w:trHeight w:val="882" w:hRule="atLeast"/>
        </w:trPr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ИЯН Василь Миколай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Курчатова,15/1,кв.95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аражний масив по вул.Геологів,22, блок 20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окс 537 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 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12-ої сесії міської ради від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.06.2007р. №39</w:t>
            </w:r>
          </w:p>
        </w:tc>
      </w:tr>
      <w:tr>
        <w:trPr>
          <w:trHeight w:val="866" w:hRule="atLeast"/>
        </w:trPr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ІГОЛЬ Олександр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ргій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Інститутська,14/1,кв.8 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аражний масив по вул.Геологів,22, блок 20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окс 545 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 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12-ої сесії міської ради від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.06.2007р. №39</w:t>
            </w:r>
          </w:p>
        </w:tc>
      </w:tr>
      <w:tr>
        <w:trPr>
          <w:trHeight w:val="882" w:hRule="atLeast"/>
        </w:trPr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АВЧУК Юрій Степан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Зарічанська,32/1,кв.7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аражний масив по вул.Геологів,22, блок 20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окс 553  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 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12-ої сесії міської ради від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.06.2007р. №39</w:t>
            </w:r>
          </w:p>
        </w:tc>
      </w:tr>
      <w:tr>
        <w:trPr>
          <w:trHeight w:val="1160" w:hRule="atLeast"/>
        </w:trPr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ЕЛІНСЬКА Валент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Феофанівна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арокостянтинівське шосе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,кв.44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аражний масив по вул.Геологів,22, блок 20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окс 554  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 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12-ої сесії міської ради від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.06.2007р. №39</w:t>
            </w:r>
          </w:p>
        </w:tc>
      </w:tr>
      <w:tr>
        <w:trPr>
          <w:trHeight w:val="882" w:hRule="atLeast"/>
        </w:trPr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ЛИПЧАК Ігор Васильо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Тернопільська,30/2,кв.40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аражний масив по вул.Геологів,22, блок 20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окс 557  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 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12-ої сесії міської ради від 26.06.2007р. №39</w:t>
            </w:r>
          </w:p>
        </w:tc>
      </w:tr>
      <w:tr>
        <w:trPr>
          <w:trHeight w:val="866" w:hRule="atLeast"/>
        </w:trPr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РИЦАК Максим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олодими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Грушевського,74,кв.2 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аражний масив по вул.Геологів,22, блок 1, бокс 546  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 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12-ої сесії міської ради від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.06.2007р. №39</w:t>
            </w:r>
          </w:p>
        </w:tc>
      </w:tr>
      <w:tr>
        <w:trPr>
          <w:trHeight w:val="1470" w:hRule="atLeast"/>
        </w:trPr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ГОРНЯК Валері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ікто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.Копистин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Хмельницький р-н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Хмельницька обл.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аражний масив по вул.Геологів,22, блок 1, бокс 548  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 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12-ої сесії міської ради від 26.06.2007р. №39</w:t>
            </w:r>
          </w:p>
        </w:tc>
      </w:tr>
      <w:tr>
        <w:trPr>
          <w:trHeight w:val="851" w:hRule="atLeast"/>
        </w:trPr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ТКІН Олександр Пет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Козацька,54,кв.61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аражний масив по вул.Геологів,22, блок 1, бокс 549  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 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12-ої сесії міської ради від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.06.2007р. №39</w:t>
            </w:r>
          </w:p>
        </w:tc>
      </w:tr>
      <w:tr>
        <w:trPr>
          <w:trHeight w:val="1160" w:hRule="atLeast"/>
        </w:trPr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МАКАРЧУК Сергі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лексій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П'яскорського,6,кв.178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аражний кооператив “Двигун” по вул.Північній,2, блок А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окс 21  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11-ої сесії міської ради від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.05.2003р. №4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2-ої сесії міської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рад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ві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8.2006</w:t>
            </w:r>
            <w:r>
              <w:rPr>
                <w:rFonts w:cs="Times New Roman Cyr" w:ascii="Times New Roman Cyr" w:hAnsi="Times New Roman Cyr"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882" w:hRule="atLeast"/>
        </w:trPr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РАБЧЕНЮК Людмила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асилівна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П.Мирного,32,кв.34  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вул.Кармелюка,2, блок А, бокс 13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 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30-ої сесії міської ради від 23.03.2006р. №21</w:t>
            </w:r>
          </w:p>
        </w:tc>
      </w:tr>
      <w:tr>
        <w:trPr>
          <w:trHeight w:val="882" w:hRule="atLeast"/>
        </w:trPr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РУСЬ Тетяна Івані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Перемоги, 8/2, кв. 93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 М.Рибалка, -2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лок Ж, бокс 3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 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іш.27-ої сесії міської ради від 23.12.2005р. №22</w:t>
            </w:r>
          </w:p>
        </w:tc>
      </w:tr>
      <w:tr>
        <w:trPr>
          <w:trHeight w:val="866" w:hRule="atLeast"/>
        </w:trPr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ІСАР Анатолій Іван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ул.Курчатова, 1Д, кв. 24 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 М.Рибалка, -2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лок Ж, бокс 3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27-ої сесії міської ради від 23.12.2005р. №22</w:t>
            </w:r>
          </w:p>
        </w:tc>
      </w:tr>
      <w:tr>
        <w:trPr>
          <w:trHeight w:val="882" w:hRule="atLeast"/>
        </w:trPr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ИХРИСТЮК Олександра Мартьяні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Г.Сковороди, 9/3, кв.10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аражний кооператив “Фортуна” по вул.Раскової,1/1, блок Б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окс 14 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виконавчого комітету міської ради 27.12.2001р. № 1131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0"/>
        <w:gridCol w:w="142"/>
        <w:gridCol w:w="2598"/>
        <w:gridCol w:w="2222"/>
        <w:gridCol w:w="239"/>
        <w:gridCol w:w="44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WWBodyText21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WBodyText2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WWBodyText2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WWBodyText2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19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WWBodyText2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одаток 5</w:t>
      </w:r>
    </w:p>
    <w:p>
      <w:pPr>
        <w:pStyle w:val="BodyText2"/>
        <w:spacing w:before="0" w:after="0"/>
        <w:jc w:val="right"/>
        <w:rPr>
          <w:i/>
          <w:i/>
          <w:iCs/>
        </w:rPr>
      </w:pPr>
      <w:r>
        <w:rPr>
          <w:i/>
          <w:iCs/>
        </w:rPr>
        <w:t>до рішення  сесії міської ради</w:t>
      </w:r>
    </w:p>
    <w:p>
      <w:pPr>
        <w:pStyle w:val="BodyText2"/>
        <w:spacing w:before="0" w:after="0"/>
        <w:jc w:val="right"/>
        <w:rPr>
          <w:i/>
          <w:i/>
          <w:iCs/>
        </w:rPr>
      </w:pPr>
      <w:r>
        <w:rPr>
          <w:i/>
          <w:iCs/>
        </w:rPr>
        <w:t>від 22.08.2007 р. №30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ромадян, земельні ділянки яким передаються у спільну сумісну  власність для  будівництва і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 Cyr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слуговування жилих будинків, господарських будівель і споруд (присадибна ділянка) -- землі житлової та громадської забудови:</w:t>
      </w:r>
    </w:p>
    <w:tbl>
      <w:tblPr>
        <w:tblW w:w="1009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119"/>
        <w:gridCol w:w="3459"/>
        <w:gridCol w:w="907"/>
        <w:gridCol w:w="198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ізвище, ім’я та по-батькові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машня адреса.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ісцерозташуванн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емельної ділян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ідстав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УМЕНЮК Віталі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асиль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УМЕНЮК Галина Івані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Г.Сковороди,10/2,кв.1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Г.Сковороди,10/2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5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ріш.позачергової 6-ої сесії міської ради від 22.12.2006р. №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УХОВІЙ Валент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Харитоні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Зарічанська,50,кв.8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АНІЧЕК Вір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олодимирі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.Київ, пров.Ватутіна,12а,кв.13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АНИЧЕК Надія Леонтії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.Панфілова,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ДЖУМИГА Окса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натолії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Винниченка,19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ов.Панфілова,6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74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3-ої сесії міської ради від 27.09.2006р. №1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ХРЕЙ Василь Федо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 Гайдара, 9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ХРЕЙ Наталія Петрі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 Гайдара, 9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ВЕЦЬ Іванна Григорі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 Прибузька,14, кв. 109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ул. Гайдара, 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іш. 3-ої сесії міської ради від 27.09.2006р. № 15</w:t>
            </w:r>
          </w:p>
        </w:tc>
      </w:tr>
    </w:tbl>
    <w:p>
      <w:pPr>
        <w:pStyle w:val="WWBodyText21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0"/>
        <w:gridCol w:w="2740"/>
        <w:gridCol w:w="222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WWBodyText2"/>
        <w:spacing w:before="0" w:after="120"/>
        <w:ind w:left="0" w:hanging="0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9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>
      <w:rFonts w:ascii="Times New Roman Cyr" w:hAnsi="Times New Roman Cyr" w:cs="Times New Roman Cy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5">
    <w:name w:val="H5"/>
    <w:basedOn w:val="Normal"/>
    <w:next w:val="Normal"/>
    <w:qFormat/>
    <w:pPr>
      <w:widowControl w:val="false"/>
    </w:pPr>
    <w:rPr>
      <w:rFonts w:ascii="Times New Roman" w:hAnsi="Times New Roman" w:cs="Times New Roman"/>
      <w:b/>
      <w:sz w:val="24"/>
      <w:lang w:val="ru-RU"/>
    </w:rPr>
  </w:style>
  <w:style w:type="paragraph" w:styleId="Style6">
    <w:name w:val="Нуме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rFonts w:ascii="Times New Roman" w:hAnsi="Times New Roman" w:cs="Times New Roman"/>
      <w:sz w:val="22"/>
      <w:lang w:val="ru-RU"/>
    </w:rPr>
  </w:style>
  <w:style w:type="paragraph" w:styleId="BodyText2">
    <w:name w:val="Body Text 2"/>
    <w:basedOn w:val="Normal"/>
    <w:qFormat/>
    <w:pPr>
      <w:spacing w:before="0" w:after="120"/>
      <w:ind w:left="283" w:hanging="0"/>
      <w:jc w:val="center"/>
    </w:pPr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spacing w:before="0" w:after="120"/>
      <w:ind w:left="283" w:hanging="0"/>
      <w:jc w:val="center"/>
    </w:pPr>
    <w:rPr>
      <w:rFonts w:ascii="Times New Roman" w:hAnsi="Times New Roman" w:cs="Times New Roman"/>
      <w:sz w:val="24"/>
    </w:rPr>
  </w:style>
  <w:style w:type="paragraph" w:styleId="WWBodyText21">
    <w:name w:val="WW-Body Text 21"/>
    <w:basedOn w:val="Normal"/>
    <w:qFormat/>
    <w:pPr>
      <w:spacing w:lineRule="auto" w:line="204"/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605" w:leader="none"/>
      </w:tabs>
      <w:overflowPunct w:val="true"/>
      <w:autoSpaceDE w:val="true"/>
      <w:ind w:right="5040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io aee-aeaie-2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13:00Z</dcterms:created>
  <dc:creator>КРАМАР Олександр Аркадійович</dc:creator>
  <dc:description/>
  <dc:language>en-US</dc:language>
  <cp:lastModifiedBy>Tanya_S</cp:lastModifiedBy>
  <cp:lastPrinted>2007-08-28T17:01:00Z</cp:lastPrinted>
  <dcterms:modified xsi:type="dcterms:W3CDTF">2007-09-07T08:13:00Z</dcterms:modified>
  <cp:revision>2</cp:revision>
  <dc:subject/>
  <dc:title>ВИТЯГ З РІШЕННЯ</dc:title>
</cp:coreProperties>
</file>